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97/TCHQ-TXNK</w:t>
              <w:br/>
            </w:r>
            <w:r>
              <w:rPr>
                <w:i/>
                <w:iCs/>
                <w:sz w:val="16"/>
              </w:rPr>
              <w:t>V/v áp dụng thời hạn nộp thuế và áp dụng biện pháp cưỡng chế trong thời gian chờ thanh khoản.</w:t>
            </w:r>
          </w:p>
        </w:tc>
        <w:tc>
          <w:tcPr>
            <w:tcW w:w="5847" w:type="dxa"/>
            <w:tcBorders/>
          </w:tcPr>
          <w:p>
            <w:pPr>
              <w:pStyle w:val="Normal"/>
              <w:spacing w:before="120" w:after="0"/>
              <w:jc w:val="right"/>
              <w:rPr>
                <w:i/>
                <w:i/>
                <w:iCs/>
              </w:rPr>
            </w:pPr>
            <w:r>
              <w:rPr>
                <w:i/>
                <w:iCs/>
              </w:rPr>
              <w:t>Hà Nội, ngày 17 tháng 06 năm 2011</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Tổng Công ty xăng dầu Việt Nam;</w:t>
              <w:br/>
              <w:t>(Số 1 Khâm Thiên, Hà Nội)</w:t>
              <w:br/>
              <w:t>- Cục Hải quan các tỉnh, thành phố.</w:t>
            </w:r>
          </w:p>
        </w:tc>
      </w:tr>
    </w:tbl>
    <w:p>
      <w:pPr>
        <w:pStyle w:val="Normal"/>
        <w:spacing w:before="120" w:after="280"/>
        <w:rPr/>
      </w:pPr>
      <w:r>
        <w:rPr/>
        <w:t> </w:t>
      </w:r>
    </w:p>
    <w:p>
      <w:pPr>
        <w:pStyle w:val="Normal"/>
        <w:spacing w:before="120" w:after="280"/>
        <w:rPr/>
      </w:pPr>
      <w:r>
        <w:rPr/>
        <w:t>Trả lời công văn số 711/XD-XNK ngày 20/5/2011 của Tổng Công ty xăng dầu Việt Nam về việc áp dụng thời hạn nộp thuế đối với xăng dầu tạm nhập tái xuất đang trong thời gian chờ thanh khoản, Tổng cục Hải quan có ý kiến như sau:</w:t>
      </w:r>
    </w:p>
    <w:p>
      <w:pPr>
        <w:pStyle w:val="Normal"/>
        <w:spacing w:before="120" w:after="280"/>
        <w:rPr/>
      </w:pPr>
      <w:r>
        <w:rPr/>
        <w:t xml:space="preserve">Theo trình bày của Tổng Công ty xăng dầu Việt Nam, các tờ khai tạm nhập xăng dầu đều đã tái xuất và doanh nghiệp đã nộp hồ sơ thanh khoản. Xăng dầu tạm nhập tái xuất là thường xuyên liên tục nên tình trạng chờ cơ quan hải quan kiểm tra để ra quyết định không thu thuế cho những lô hàng đã thực xuất và nộp hồ sơ thanh khoản cũng phát sinh thường xuyên. Tổng Công ty kiến nghị được áp dụng thời hạn nộp thuế và chưa áp dụng các biện pháp cưỡng chế như đối với hàng sản xuất xuất khẩu quy định tại </w:t>
      </w:r>
      <w:bookmarkStart w:id="0" w:name="dc_26"/>
      <w:r>
        <w:rPr/>
        <w:t>khoản 3 Điều 132 Thông tư số 194/2010/TT-BTC</w:t>
      </w:r>
      <w:bookmarkEnd w:id="0"/>
      <w:r>
        <w:rPr/>
        <w:t>.</w:t>
      </w:r>
    </w:p>
    <w:p>
      <w:pPr>
        <w:pStyle w:val="Normal"/>
        <w:spacing w:before="120" w:after="280"/>
        <w:rPr/>
      </w:pPr>
      <w:r>
        <w:rPr/>
        <w:t xml:space="preserve">Để xử lý vấn đề Tổng Công ty xăng dầu Việt Nam nêu, Tổng cục Hải quan đã có văn bản trao đổi với các đơn vị liên quan và báo cáo Bộ Tài chính. Trong thời gian chờ ý kiến chỉ đạo của Bộ Tài chính, để kịp thời tháo gỡ khó khăn cho doanh nghiệp và nhằm đáp ứng nguồn cung xăng dầu cho thị trường, Tổng cục Hải quan đồng ý không áp dụng các biện pháp cưỡng chế quy định tại </w:t>
      </w:r>
      <w:bookmarkStart w:id="1" w:name="dc_27"/>
      <w:r>
        <w:rPr/>
        <w:t xml:space="preserve">Điều 93 Luật Quản lý thuế </w:t>
      </w:r>
      <w:bookmarkEnd w:id="1"/>
      <w:r>
        <w:rPr/>
        <w:t>đối với Tổng Công ty xăng dầu Việt Nam nếu đáp ứng đầy đủ điều kiện sau:</w:t>
      </w:r>
    </w:p>
    <w:p>
      <w:pPr>
        <w:pStyle w:val="Normal"/>
        <w:spacing w:before="120" w:after="280"/>
        <w:rPr/>
      </w:pPr>
      <w:r>
        <w:rPr/>
        <w:t>i) Tổng Công ty xăng dầu Việt Nam chỉ có nợ thuế của những tờ khai nhập khẩu xăng dầu theo loại hình tạm nhập tái xuất mà thực tế đã xuất khẩu đúng hạn và nộp hồ sơ thanh khoản đúng hạn; không có nợ thuế quá hạn, nợ phạt chậm nộp của các lô hàng nào khác;</w:t>
      </w:r>
    </w:p>
    <w:p>
      <w:pPr>
        <w:pStyle w:val="Normal"/>
        <w:spacing w:before="120" w:after="280"/>
        <w:rPr/>
      </w:pPr>
      <w:r>
        <w:rPr/>
        <w:t>ii) Đối với các lô hàng mới phát sinh, Tổng Công ty phải nộp đủ thuế trước khi nhận hàng.</w:t>
      </w:r>
    </w:p>
    <w:p>
      <w:pPr>
        <w:pStyle w:val="Normal"/>
        <w:spacing w:before="120" w:after="280"/>
        <w:rPr/>
      </w:pPr>
      <w:r>
        <w:rPr/>
        <w:t>Tổng cục Hải quan thông báo để Tổng Công ty xăng dầu Việt Nam,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4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Hải quan; vanbanphapluat.co</dc:creator>
  <dc:description>Xem chi tiết và tải về văn bản tại đây: http://vanbanphapluat.co/cong-van-2897-tchq-txnk-ap-dung-thoi-han-nop-thue-va-ap-dung-bien-phap-cuong-che</dc:description>
  <cp:keywords>Công văn; 2897/TCHQ-TXNK; Tổng cục Hải quan; Hoàng Việt Cường; Thuế - Phí - Lệ Phí; Xuất nhập khẩu</cp:keywords>
  <dc:language>en-US</dc:language>
  <cp:lastModifiedBy>Thư viện vanbanphapluat.co</cp:lastModifiedBy>
  <dcterms:modified xsi:type="dcterms:W3CDTF">2017-08-14T05:23:00Z</dcterms:modified>
  <cp:revision>2</cp:revision>
  <dc:subject>Công văn 2897/TCHQ-TXNK áp dụng thời hạn nộp thuế và áp dụng biện pháp cưỡng chế</dc:subject>
  <dc:title>Công văn 2897/TCHQ-TXNK</dc:title>
</cp:coreProperties>
</file>