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4075/VPCP - KGVX</w:t>
              <w:br/>
            </w:r>
            <w:r>
              <w:rPr>
                <w:i/>
                <w:iCs/>
                <w:sz w:val="16"/>
              </w:rPr>
              <w:t>V/v ban hành Chỉ thị của Thủ tướng Chính phủ về công tác bảo đảm an toàn thực phẩm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6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Y tế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Xét đề nghị của Bộ Y tế tại công văn số 380/TTr-BYT ngày 16 tháng 5 năm 2011 về việc ban hành Chỉ thị của Thủ tướng Chính phủ về các nhiệm vụ trọng tâm trong công tác bảo đảm an toàn thực phẩm năm 2011, ý kiến của các Bộ: Nông nghiệp và Phát triển nông thôn (công văn số 968/BNN-QLCL ngày 14 tháng 4 năm 2011), Công Thương (công văn số 3869/BCT-KHCN ngày 29 tháng 4 năm 2011), Khoa học và Công nghệ (công văn số 779/BKHCN-TĐC ngày 08 tháng 4 năm 2011), Nội vụ (công văn số 1174/BNV-TCBC ngày 07 tháng 4 năm 2011), Tài chính (công văn số 5436/BTC-HCSN ngày 26 tháng 4 năm 2011), Kế hoạch và Đầu tư (công văn số 2427/BKHĐT-LĐVX ngày 20 tháng 4 năm 2011), Giáo dục và Đào tạo (công văn số 2003/BGDĐT - CTHSSV ngày 14 tháng 4 năm 2011), Hội Nông dân Việt Nam (công văn số 220-CV/HNDTW ngày 04 tháng 4 năm 2011), Phó Thủ tướng Nguyễn Thiện Nhân có ý kiế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Đồng ý không ban hành Chỉ thị này vì thời gian thực hiện không còn nhiều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Giao Bộ Y tế chủ trì, chuẩn bị nội dung để tổ chức họp Ban Chỉ đạo liên ngành Trung ương về vệ sinh an toàn thực phẩm trước ngày 15 tháng 7 năm 2011, trong đó cần đưa các trọng tâm công tác, các hoạt động cần thực hiện dứt điểm trong năm 2011 vào nội dung kết luận cuộc họp này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xin thông báo để Bộ Y tế và các cơ quan liên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6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, các PTTg;</w:t>
              <w:br/>
              <w:t>- Các Bộ: NN&amp;PTNT, KH&amp;CN, GD&amp;ĐT, KH&amp;ĐT, Công Thương, Nội vụ, Tài chính, Hội Nông dân VN;</w:t>
              <w:br/>
              <w:t>- VPCP: BTCN, các PCN,</w:t>
              <w:br/>
              <w:t xml:space="preserve"> các Vụ: TH, KTN, KTTH, TCCV, Cổng TTĐT; </w:t>
              <w:br/>
              <w:t>- Lưu: VT, KGVX (3), mn. 3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4:00Z</dcterms:created>
  <dc:creator>Văn phòng Chính phủ; vanbanphapluat.co</dc:creator>
  <dc:description>Xem chi tiết và tải về văn bản tại đây: http://vanbanphapluat.co/cong-van-4075-vpcp-kgvx-chi-thi-cong-tac-bao-dam-an-toan-thuc-pham</dc:description>
  <cp:keywords>Công văn; 4075/VPCP-KGVX; Văn phòng Chính phủ; Nguyễn Hữu Vũ; Thể thao - Y tế</cp:keywords>
  <dc:language>en-US</dc:language>
  <cp:lastModifiedBy>Thư viện vanbanphapluat.co</cp:lastModifiedBy>
  <dcterms:modified xsi:type="dcterms:W3CDTF">2017-08-14T05:24:00Z</dcterms:modified>
  <cp:revision>2</cp:revision>
  <dc:subject>Công văn 4075/VPCP-KGVX Chỉ thị công tác bảo đảm an toàn thực phẩm</dc:subject>
  <dc:title>Công văn 4075/VPCP-KGVX</dc:title>
</cp:coreProperties>
</file>