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48/TCHQ-GSQL</w:t>
              <w:br/>
            </w:r>
            <w:r>
              <w:rPr>
                <w:i/>
                <w:iCs/>
                <w:sz w:val="16"/>
              </w:rPr>
              <w:t xml:space="preserve">V/v nhập khẩu hóa chất </w:t>
            </w:r>
          </w:p>
        </w:tc>
        <w:tc>
          <w:tcPr>
            <w:tcW w:w="5724" w:type="dxa"/>
            <w:tcBorders/>
          </w:tcPr>
          <w:p>
            <w:pPr>
              <w:pStyle w:val="Normal"/>
              <w:spacing w:before="120" w:after="0"/>
              <w:jc w:val="right"/>
              <w:rPr>
                <w:i/>
                <w:i/>
                <w:iCs/>
              </w:rPr>
            </w:pPr>
            <w:r>
              <w:rPr>
                <w:i/>
                <w:iCs/>
              </w:rPr>
              <w:t>Hà Nội, ngày 20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các tỉnh, thành phố</w:t>
      </w:r>
    </w:p>
    <w:p>
      <w:pPr>
        <w:pStyle w:val="Normal"/>
        <w:spacing w:before="120" w:after="280"/>
        <w:jc w:val="both"/>
        <w:rPr/>
      </w:pPr>
      <w:r>
        <w:rPr/>
        <w:t>Tổng cục Hải quan nhận được công văn số 5279/BCT-HC ngày 14/06/2011 của Bộ Công Thương về xuất trình Giấy xác nhận khai báo hóa chất theo Nghị định số 26/2011/NĐ-CP ngày 08/4/2011 của Chính phủ. Về việc này, Tổng cục Hải quan thông báo đến Cục Hải quan các tỉnh, thành phố nội dung công văn số 5279/BCT-HC, cụ thể như sau:</w:t>
      </w:r>
    </w:p>
    <w:p>
      <w:pPr>
        <w:pStyle w:val="Normal"/>
        <w:spacing w:before="120" w:after="280"/>
        <w:jc w:val="both"/>
        <w:rPr/>
      </w:pPr>
      <w:r>
        <w:rPr/>
        <w:t>Doanh nghiệp nhập khẩu hóa chất được xuất trình Giấy xác nhận khai báo hóa chất trong thời hạn 10 ngày, kể từ ngày hoàn thành thủ tục hải quan. Trường hợp doanh nghiệp không xuất trình Giấy xác nhận khai báo hóa chất theo quy định thì sẽ không được thông quan đối với các lô hàng tiếp theo.</w:t>
      </w:r>
    </w:p>
    <w:p>
      <w:pPr>
        <w:pStyle w:val="Normal"/>
        <w:spacing w:before="120" w:after="280"/>
        <w:jc w:val="both"/>
        <w:rPr/>
      </w:pPr>
      <w:r>
        <w:rPr/>
        <w:t>Tổng cục thông báo để Cục Hải quan các tỉnh, thành phố biết và thực hiện thống nhất. Quá trình triển khai nếu có vướng mắc, phát sinh thì báo cáo về Tổng cục (Cục Giám sát quản lý) để tổng hợp và có văn bản trao đổi với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ông ty TNHH CN BRILLANT </w:t>
              <w:br/>
              <w:t>(Đường số 1-KCN Đồng An - Thuận An - Bình Dương) (thay trả lời);</w:t>
              <w:br/>
              <w:t>- Lưu: VT, GSQL (3b).</w:t>
            </w:r>
          </w:p>
        </w:tc>
        <w:tc>
          <w:tcPr>
            <w:tcW w:w="433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2948-tchq-gsql-nhap-khau-hoa-chat</dc:description>
  <cp:keywords>Công văn; 2948/TCHQ-GSQL; Tổng cục Hải quan; Vũ Ngọc Anh; Xuất nhập khẩu</cp:keywords>
  <dc:language>en-US</dc:language>
  <cp:lastModifiedBy>Thư viện vanbanphapluat.co</cp:lastModifiedBy>
  <dcterms:modified xsi:type="dcterms:W3CDTF">2017-08-14T05:24:00Z</dcterms:modified>
  <cp:revision>2</cp:revision>
  <dc:subject>Công văn 2948/TCHQ-GSQL nhập khẩu hóa chất</dc:subject>
  <dc:title>Công văn 2948/TCHQ-GSQL</dc:title>
</cp:coreProperties>
</file>