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943/TCHQ-TXNK</w:t>
              <w:br/>
            </w:r>
            <w:r>
              <w:rPr>
                <w:i/>
                <w:iCs/>
                <w:sz w:val="16"/>
              </w:rPr>
              <w:t xml:space="preserve">V/v Áp dụng ưu đãi thuế nhập khẩu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6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027"/>
      </w:tblGrid>
      <w:tr>
        <w:trPr/>
        <w:tc>
          <w:tcPr>
            <w:tcW w:w="261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một thành viên Keangnam - Vina;</w:t>
              <w:br/>
              <w:t>(Phòng 101, Tòa nhà Lake View, D10 Giảng Võ, Ba Đình, Hà Nội)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Trả lời công văn số KNVN11-134 ngày 6/6/2011 của Công ty TNHH một thành viên Keangnam - Vina đề nghị được áp dụng chính sách ưu đãi thuế nhập khẩu theo quy định tại Luật Thuế xuất nhập khẩu và Nghị định số 149/2005/NĐ-CP ngày 8/12/2005 của Chính phủ cho dự án ưu đãi đầu tư đăng ký danh mục hàng hóa nhập khẩu miễn thuế tại thời điểm Thông tư 79/2009/TT-BTC có hiệu lực, Tổng cục Hải quan có ý kiến như sau:</w:t>
      </w:r>
    </w:p>
    <w:p>
      <w:pPr>
        <w:pStyle w:val="Normal"/>
        <w:spacing w:before="120" w:after="280"/>
        <w:jc w:val="both"/>
        <w:rPr/>
      </w:pPr>
      <w:r>
        <w:rPr/>
        <w:t>Về vấn đề này, Tổng cục Hải quan đã có công văn số 2481/TCHQ-TXNK ngày 30/5/2011 và công văn số 2815/TCHQ-TXNK ngày 14/6/2011 trả lời (đính kèm). Đề nghị Công ty căn cứ nội dung hướng dẫn nêu tại các công văn nêu trên để thực hiện theo đúng quy định.</w:t>
      </w:r>
    </w:p>
    <w:p>
      <w:pPr>
        <w:pStyle w:val="Normal"/>
        <w:spacing w:before="120" w:after="280"/>
        <w:jc w:val="both"/>
        <w:rPr/>
      </w:pPr>
      <w:r>
        <w:rPr/>
        <w:t>Tổng cục Hải quan thông báo để Công ty TNHH một thành viên Keangnam - Vina được biết và thực hiện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Bộ (để b/c);</w:t>
              <w:br/>
              <w:t>- Lưu: VT, TXNK-CST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4:00Z</dcterms:created>
  <dc:creator>Tổng cục Hải quan; vanbanphapluat.co</dc:creator>
  <dc:description>Xem chi tiết và tải về văn bản tại đây: http://vanbanphapluat.co/cong-van-2943-tchq-txnk-ap-dung-uu-dai-thue-nhap-khau</dc:description>
  <cp:keywords>Công văn; 2943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5:24:00Z</dcterms:modified>
  <cp:revision>2</cp:revision>
  <dc:subject>Công văn 2943/TCHQ-TXNK áp dụng ưu đãi thuế nhập khẩu</dc:subject>
  <dc:title>Công văn 2943/TCHQ-TXNK</dc:title>
</cp:coreProperties>
</file>