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94/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2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ổng cục Thuế nhận được công văn số 2887/CT-TNCN ngày 13/5/2011 của Cục Thuế tỉnh Đồng Nai phản ánh vướng mắc về chính sách thuế cần được làm rõ để hướng dẫn người nộp thuế trong quá trình triển khai thực hiện quyết toán và hoàn thuế Thu nhập cá nhân (TNCN) năm 2010. Về vấn đề này, Tổng cục Thuế có ý kiến như sau:</w:t>
      </w:r>
    </w:p>
    <w:p>
      <w:pPr>
        <w:pStyle w:val="Normal"/>
        <w:spacing w:before="120" w:after="280"/>
        <w:jc w:val="both"/>
        <w:rPr/>
      </w:pPr>
      <w:r>
        <w:rPr/>
        <w:t>1. Đối với trường hợp cá nhân là cán bộ, sỹ quan quân đội hưởng lương tại cơ quan quân đội, đồng thời có thu nhập từ làm thêm bên ngoài:</w:t>
      </w:r>
    </w:p>
    <w:p>
      <w:pPr>
        <w:pStyle w:val="Normal"/>
        <w:spacing w:before="120" w:after="280"/>
        <w:jc w:val="both"/>
        <w:rPr/>
      </w:pPr>
      <w:r>
        <w:rPr/>
        <w:t xml:space="preserve">Tại </w:t>
      </w:r>
      <w:bookmarkStart w:id="0" w:name="dc_28"/>
      <w:r>
        <w:rPr/>
        <w:t>khoản 2, Mục I Thông tư liên tịch số 122/2008/TTLT-BTC-BQP</w:t>
      </w:r>
      <w:bookmarkEnd w:id="0"/>
      <w:r>
        <w:rPr/>
        <w:t xml:space="preserve"> ngày 16/12/2008 của Bộ Tài chính - Bộ Quốc phòng hướng dẫn chế độ thu nộp thuế Thu nhập cá nhân đối với các đối tượng hưởng lương thuộc Bộ Quốc phòng có hướng dẫn: “Thông tư này không áp dụng đối với các đối tượng quy định tại khoản 1 Mục này có các khoản thu nhập chịu thuế khác (ngoài thu nhập từ tiền lương, tiền công). Việc kê khai, nộp thuế đối với các khoản thu nhập chịu thuế khác thực hiện theo hướng dẫn tại Thông tư số 84/2008/TT-BTC ngày 30/9/2008 của Bộ Tài chính hướng dẫn thi hành Luật thuế Thu nhập cá nhân và Nghị định của Chính phủ quy định chi tiết thi hành Luật thuế Thu nhập cá nhân.”</w:t>
      </w:r>
    </w:p>
    <w:p>
      <w:pPr>
        <w:pStyle w:val="Normal"/>
        <w:spacing w:before="120" w:after="280"/>
        <w:jc w:val="both"/>
        <w:rPr/>
      </w:pPr>
      <w:r>
        <w:rPr/>
        <w:t>Căn cứ theo hướng dẫn trên, những cá nhân là cán bộ, sỹ quan quân đội hưởng lương tại cơ quan quân đội, có thu nhập từ làm thêm ngoài giờ làm việc như thu cước điện thoại, truyền hình thì những cá nhân này thực hiện đăng ký thuế và kê khai quyết toán thuế năm tại nơi cá nhân cư trú theo quy định của Luật Thuế TNCN và các văn bản hướng dẫn hiện hành.</w:t>
      </w:r>
    </w:p>
    <w:p>
      <w:pPr>
        <w:pStyle w:val="Normal"/>
        <w:spacing w:before="120" w:after="280"/>
        <w:jc w:val="both"/>
        <w:rPr/>
      </w:pPr>
      <w:r>
        <w:rPr/>
        <w:t>2. Đối với trường hợp cá nhân là người nước ngoài:</w:t>
      </w:r>
    </w:p>
    <w:p>
      <w:pPr>
        <w:pStyle w:val="Normal"/>
        <w:spacing w:before="120" w:after="280"/>
        <w:jc w:val="both"/>
        <w:rPr/>
      </w:pPr>
      <w:r>
        <w:rPr/>
        <w:t xml:space="preserve">Tại </w:t>
      </w:r>
      <w:bookmarkStart w:id="1" w:name="dc_29"/>
      <w:r>
        <w:rPr/>
        <w:t xml:space="preserve">điểm 1.1, khoản 1, mục VI, phần A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hướng dẫn: “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w:t>
      </w:r>
    </w:p>
    <w:p>
      <w:pPr>
        <w:pStyle w:val="Normal"/>
        <w:spacing w:before="120" w:after="280"/>
        <w:jc w:val="both"/>
        <w:rPr/>
      </w:pPr>
      <w:r>
        <w:rPr/>
        <w:t>Căn cứ theo hướng dẫn trên thì: Đối với cá nhân là người nước ngoài, năm trước quyết toán thuế TNCN đã xác định là cá nhân cư trú và tính thuế TNCN theo Biểu thuế lũy tiến từng phần. Năm sau cá nhân này về nước ngày 30/4, theo đó xác định không phải là cá nhân cư trú tại Việt Nam. Do đó, đối với các tháng đã tạm khấu trừ thuế theo Biểu thuế lũy tiến từng phần thì Cơ quan chi trả thu nhập xác định lại số thuế phải nộp đối với cá nhân không cư trú để thực hiện hoàn trả cho cá nhân đó (đối với số thuế đã nộp thừa) hoặc khấu trừ bổ sung số thuế còn phải nộp (đối với số thuế nộp thiếu).</w:t>
      </w:r>
    </w:p>
    <w:p>
      <w:pPr>
        <w:pStyle w:val="Normal"/>
        <w:spacing w:before="120" w:after="280"/>
        <w:jc w:val="both"/>
        <w:rPr/>
      </w:pPr>
      <w:r>
        <w:rPr/>
        <w:t>Tổng cục Thuế thông báo để Cục Thuế tỉnh Đồng Na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0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094-tct-tncn-chinh-sach-thue-thu-nhap-ca-nhan</dc:description>
  <cp:keywords>Công văn; 2094/TCT-TNCN; Tổng cục Thuế; Phạm Duy Khương; Thuế - Phí - Lệ Phí</cp:keywords>
  <dc:language>en-US</dc:language>
  <cp:lastModifiedBy>Thư viện vanbanphapluat.co</cp:lastModifiedBy>
  <dcterms:modified xsi:type="dcterms:W3CDTF">2017-08-14T05:24:00Z</dcterms:modified>
  <cp:revision>2</cp:revision>
  <dc:subject>Công văn 2094/TCT-TNCN chính sách thuế thu nhập cá nhân</dc:subject>
  <dc:title>Công văn 2094/TCT-TNCN</dc:title>
</cp:coreProperties>
</file>