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59/TCHQ-TXNK</w:t>
              <w:br/>
            </w:r>
            <w:r>
              <w:rPr>
                <w:i/>
                <w:iCs/>
                <w:sz w:val="16"/>
              </w:rPr>
              <w:t>V/v giải thích điểm 1,2 công văn số 2848/TCHQ-TXNK ngày 15/06/2011</w:t>
            </w:r>
          </w:p>
        </w:tc>
        <w:tc>
          <w:tcPr>
            <w:tcW w:w="5847" w:type="dxa"/>
            <w:tcBorders/>
          </w:tcPr>
          <w:p>
            <w:pPr>
              <w:pStyle w:val="Normal"/>
              <w:jc w:val="right"/>
              <w:rPr>
                <w:i/>
                <w:i/>
                <w:iCs/>
              </w:rPr>
            </w:pPr>
            <w:r>
              <w:rPr>
                <w:i/>
                <w:iCs/>
              </w:rPr>
              <w:t>Hà Nội, ngày 21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both"/>
        <w:rPr/>
      </w:pPr>
      <w:r>
        <w:rPr/>
        <w:t>Để thực hiện thống nhất yêu cầu thống kê, báo cáo các trường hợp hàng hóa thuộc Danh mục quản lý rủi ro nhập khẩu cấp Tổng cục, có hợp đồng mua bán hàng hóa ký trước ngày ban hành công văn số 348/TCHQ-TXNK ngày 21/01/2011 của Tổng cục Hải quan, tiếp theo công văn số 2848/TCHQ-TXNK ngày 15/06/2011, Tổng cục Hải quan có ý kiến như sau:</w:t>
      </w:r>
    </w:p>
    <w:p>
      <w:pPr>
        <w:pStyle w:val="Normal"/>
        <w:spacing w:before="0" w:after="120"/>
        <w:jc w:val="both"/>
        <w:rPr/>
      </w:pPr>
      <w:r>
        <w:rPr/>
        <w:t>1- Thực hiện thống kê, báo cáo theo mẫu số 1 ban hành kèm theo công văn số 2848/TCHQ-TXNK đối với trường hợp tờ khai hải quan đăng ký vào thời điểm công văn số 348/TCHQ-TXNK có hiệu lực thi hành nhưng thời điểm ký hợp đồng mua bán và thanh toán toàn bộ trị giá lô hàng trước thời điểm công văn số 348/TCHQ-TXNK có hiệu lực thi hành.</w:t>
      </w:r>
    </w:p>
    <w:p>
      <w:pPr>
        <w:pStyle w:val="Normal"/>
        <w:spacing w:before="0" w:after="120"/>
        <w:jc w:val="both"/>
        <w:rPr/>
      </w:pPr>
      <w:r>
        <w:rPr/>
        <w:t>2- Thống kê, báo cáo theo mẫu số 2 ban hành kèm theo công văn số 2848/TCHQ-TXNK đối với trường hợp tờ khai hải quan đăng ký và thực hiện thanh toán vào thời điểm công văn số 348/TCHQ-TXNK có hiệu lực thi hành nhưng thời điểm ký hợp đồng mua bán trước thời điểm công văn số 348/TCHQ-TXNK có hiệu lực thi hành.</w:t>
      </w:r>
    </w:p>
    <w:p>
      <w:pPr>
        <w:pStyle w:val="Normal"/>
        <w:spacing w:before="0" w:after="120"/>
        <w:jc w:val="both"/>
        <w:rPr/>
      </w:pPr>
      <w:r>
        <w:rPr/>
        <w:t>Tổng cục Hải quan thông báo để Cục Hải quan các tỉnh, thành phố biết và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2959-tchq-txnk-giai-thich-diem-1-2-cong-van-2848-tchq-txnk</dc:description>
  <cp:keywords>Công văn; 2959/TCHQ-TXNK; Tổng cục Hải quan; Lưu Mạnh Tưởng; Xuất nhập khẩu</cp:keywords>
  <dc:language>en-US</dc:language>
  <cp:lastModifiedBy>Thư viện vanbanphapluat.co</cp:lastModifiedBy>
  <dcterms:modified xsi:type="dcterms:W3CDTF">2017-08-14T05:24:00Z</dcterms:modified>
  <cp:revision>2</cp:revision>
  <dc:subject>Công văn 2959/TCHQ-TXNK giải thích điểm 1,2 công văn 2848/TCHQ-TXNK</dc:subject>
  <dc:title>Công văn 2959/TCHQ-TXNK</dc:title>
</cp:coreProperties>
</file>