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98/VPCP-KTN</w:t>
              <w:br/>
            </w:r>
            <w:r>
              <w:rPr>
                <w:i/>
                <w:iCs/>
                <w:sz w:val="16"/>
              </w:rPr>
              <w:t>V/v chủ trương đầu tư nâng cấp quốc lộ 1A đoạn phía Bắc tỉnh Thừa Thiên Huế theo hình thức BOT</w:t>
            </w:r>
          </w:p>
        </w:tc>
        <w:tc>
          <w:tcPr>
            <w:tcW w:w="5847" w:type="dxa"/>
            <w:tcBorders/>
          </w:tcPr>
          <w:p>
            <w:pPr>
              <w:pStyle w:val="Normal"/>
              <w:jc w:val="right"/>
              <w:rPr>
                <w:i/>
                <w:i/>
                <w:iCs/>
              </w:rPr>
            </w:pPr>
            <w:r>
              <w:rPr>
                <w:i/>
                <w:iCs/>
              </w:rPr>
              <w:t>Hà Nội, ngày 21 tháng 6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Giao thông vận tải, Kế hoạch và Đầu tư, Tài chính;</w:t>
              <w:br/>
              <w:t xml:space="preserve">- Ủy ban nhân dân tỉnh Thừa Thiên Huế. </w:t>
            </w:r>
          </w:p>
        </w:tc>
      </w:tr>
    </w:tbl>
    <w:p>
      <w:pPr>
        <w:pStyle w:val="Normal"/>
        <w:spacing w:before="0" w:after="120"/>
        <w:jc w:val="both"/>
        <w:rPr/>
      </w:pPr>
      <w:r>
        <w:rPr/>
        <w:t> </w:t>
      </w:r>
    </w:p>
    <w:p>
      <w:pPr>
        <w:pStyle w:val="Normal"/>
        <w:spacing w:before="0" w:after="120"/>
        <w:jc w:val="both"/>
        <w:rPr/>
      </w:pPr>
      <w:r>
        <w:rPr/>
        <w:t>Xét đề nghị của Ủy ban nhân dân tỉnh Thừa Thiên Huế (công văn số 1286/UBND-XDGT ngày 15 tháng 4 năm 2011) và ý kiến của các Bộ: Kế hoạch và Đầu tư (công văn số 2943/BKHĐT-GSTĐĐT ngày 13 tháng 5 năm 2011), Giao thông vận tải (công văn 3119/BGTVT-KHĐT ngày 31 tháng 5 năm 2011) và Tài chính (công văn số 6416/BTC-ĐT ngày 18 tháng 5 năm 2011) về chủ trương đầu tư nâng cấp quốc lộ 1A đoạn cửa ngõ phía Bắc tỉnh Thừa Thiên Huế theo hình thức BOT, Phó Thủ tướng Hoàng Trung Hải có ý kiến như sau:</w:t>
      </w:r>
    </w:p>
    <w:p>
      <w:pPr>
        <w:pStyle w:val="Normal"/>
        <w:spacing w:before="0" w:after="120"/>
        <w:jc w:val="both"/>
        <w:rPr/>
      </w:pPr>
      <w:r>
        <w:rPr/>
        <w:t>Về nguyên tắc, đồng ý đầu tư Dự án nâng cấp quốc lộ 1A đoạn cửa ngõ phía Bắc tỉnh Thừa Thiên Huế theo hình thức BOT. Ủy ban nhân dân tỉnh Thừa Thiên Huế phối hợp với Bộ Giao thông vận tải làm rõ tính khả thi của việc lập trạm thu phí hoàn vốn dự án BOT, đảm bảo phù hợp với quy định tại Thông tư số 90/2004/TT-BTC ngày 07 tháng 9 năm 2004 của Bộ Tài chính; triển khai thực hiện Dự án theo đúng quy định tại Nghị định số 108/2009/NĐ-CP ngày 27 tháng 11 năm 2009 và Nghị định số 24/2011/NĐ-CP ngày 05 tháng 4 năm 2011 của Chính phủ.</w:t>
      </w:r>
    </w:p>
    <w:p>
      <w:pPr>
        <w:pStyle w:val="Normal"/>
        <w:spacing w:before="0" w:after="120"/>
        <w:jc w:val="both"/>
        <w:rPr/>
      </w:pPr>
      <w:r>
        <w:rPr/>
        <w:t>Văn phòng Chính phủ xin thông báo để Ủy ban nhân dân tỉnh Thừa Thiên Huế, Bộ Giao thông vận tả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xml:space="preserve">- VPCP: BTCN, các PCN: Văn Trọng Lý, Phạm Văn Phượng, Cổng TTĐT; </w:t>
              <w:br/>
              <w:t>các Vụ: KTTH, ĐP, TH;</w:t>
              <w:br/>
              <w:t>- Lưu: VT, KTN (4), C 18</w:t>
            </w:r>
          </w:p>
        </w:tc>
        <w:tc>
          <w:tcPr>
            <w:tcW w:w="468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098-vpcp-ktn-hu-truong-dau-tu-nang-cap-quoc-lo-1a-doan-phia-bac</dc:description>
  <cp:keywords>Công văn; 4098/VPCP-KTN; Văn phòng Chính phủ; Văn Trọng Lý; Đầu tư; Giao thông - Vận tải</cp:keywords>
  <dc:language>en-US</dc:language>
  <cp:lastModifiedBy>Thư viện vanbanphapluat.co</cp:lastModifiedBy>
  <dcterms:modified xsi:type="dcterms:W3CDTF">2017-08-14T05:24:00Z</dcterms:modified>
  <cp:revision>2</cp:revision>
  <dc:subject>Công văn 4098/VPCP-KTN hủ trương đầu tư nâng cấp quốc lộ 1A đoạn phía Bắc</dc:subject>
  <dc:title>Công văn 4098/VPCP-KTN</dc:title>
</cp:coreProperties>
</file>