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61/TCHQ-GSQL</w:t>
              <w:br/>
            </w:r>
            <w:r>
              <w:rPr>
                <w:i/>
                <w:iCs/>
                <w:sz w:val="16"/>
              </w:rPr>
              <w:t xml:space="preserve">V/v vướng mắc nhập linh kiện đã qua sử dụng từ Campuchia, Lào về Việt Nam </w:t>
            </w:r>
          </w:p>
        </w:tc>
        <w:tc>
          <w:tcPr>
            <w:tcW w:w="5724" w:type="dxa"/>
            <w:tcBorders/>
          </w:tcPr>
          <w:p>
            <w:pPr>
              <w:pStyle w:val="Normal"/>
              <w:spacing w:before="120" w:after="0"/>
              <w:jc w:val="right"/>
              <w:rPr>
                <w:i/>
                <w:i/>
                <w:iCs/>
              </w:rPr>
            </w:pPr>
            <w:r>
              <w:rPr>
                <w:i/>
                <w:iCs/>
              </w:rPr>
              <w:t>Hà Nội, ngày 21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IBM Việt Nam</w:t>
              <w:br/>
              <w:t>(Đ/c: 83B Lý Thường Kiệt, Hoàn Kiếm, Hà Nội)</w:t>
            </w:r>
          </w:p>
        </w:tc>
      </w:tr>
    </w:tbl>
    <w:p>
      <w:pPr>
        <w:pStyle w:val="Normal"/>
        <w:spacing w:before="120" w:after="280"/>
        <w:jc w:val="both"/>
        <w:rPr/>
      </w:pPr>
      <w:r>
        <w:rPr/>
        <w:t>Trả lời công văn số 2011/1605 ngày 16/5/2011 của Công ty TNHH IBM về việc nêu tại trích yếu, Tổng cục Hải quan có ý kiến như sau:</w:t>
      </w:r>
    </w:p>
    <w:p>
      <w:pPr>
        <w:pStyle w:val="Normal"/>
        <w:spacing w:before="120" w:after="280"/>
        <w:jc w:val="both"/>
        <w:rPr/>
      </w:pPr>
      <w:r>
        <w:rPr/>
        <w:t xml:space="preserve">Về nguyên tắc, việc nhập khẩu, tạm nhập tái xuất linh kiện máy tính đã qua sử dụng thực hiện theo nội dung quy định tại </w:t>
      </w:r>
      <w:bookmarkStart w:id="0" w:name="dc_98"/>
      <w:r>
        <w:rPr/>
        <w:t>Điều 7 Nghị định số 12/2006/NĐ-CP</w:t>
      </w:r>
      <w:bookmarkEnd w:id="0"/>
      <w:r>
        <w:rPr/>
        <w:t xml:space="preserve"> ngày 23/01/2006 của Chính phủ và Thông tư số 43/2009/TT-BTTTT ngày 30/12/2009 của Bộ Thông tin và Truyền thông về việc ban hành sản phẩm công nghệ thông tin đã qua sử dụng cấm nhập khẩu để thực hiện.</w:t>
      </w:r>
    </w:p>
    <w:p>
      <w:pPr>
        <w:pStyle w:val="Normal"/>
        <w:spacing w:before="120" w:after="280"/>
        <w:jc w:val="both"/>
        <w:rPr/>
      </w:pPr>
      <w:r>
        <w:rPr/>
        <w:t xml:space="preserve">Theo nội dung nêu tại Công văn số 2011/1605 dẫn trên, công việc mà Công ty TNHH IBM sẽ thực hiện, đối chiếu với quy định tại </w:t>
      </w:r>
      <w:bookmarkStart w:id="1" w:name="dc_99"/>
      <w:r>
        <w:rPr/>
        <w:t xml:space="preserve">khoản 1 Điều 2 Thông tư số 43/2009/TT-BTTTT </w:t>
      </w:r>
      <w:bookmarkEnd w:id="1"/>
      <w:r>
        <w:rPr/>
        <w:t>ngày 30/12/2009 của Bộ Thông tin và Truyền thông thì hoạt động của Công ty không phải là dịch vụ bảo hành, bảo trì, bảo dưỡng, sửa chữa, làm mới, sản xuất làm mới sản phẩm công nghệ thông tin. Do đó, việc nhập khẩu linh kiện máy tính đã qua sử dụng sẽ bị cấm theo quy định tại Thông tư số 43/2009/TT-BTTTT nêu trên.</w:t>
      </w:r>
    </w:p>
    <w:p>
      <w:pPr>
        <w:pStyle w:val="Normal"/>
        <w:spacing w:before="120" w:after="280"/>
        <w:jc w:val="both"/>
        <w:rPr/>
      </w:pPr>
      <w:r>
        <w:rPr/>
        <w:t>Tổng cục Hải quan trả lời để Công ty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61-tchq-gsql-vuong-mac-nhap-linh-kien-da-qua-su-dung-tu-campuchia</dc:description>
  <cp:keywords>Công văn; 2961/TCHQ-GSQL; Tổng cục Hải quan; Vũ Ngọc Anh; Xuất nhập khẩu</cp:keywords>
  <dc:language>en-US</dc:language>
  <cp:lastModifiedBy>Thư viện vanbanphapluat.co</cp:lastModifiedBy>
  <dcterms:modified xsi:type="dcterms:W3CDTF">2017-08-14T05:24:00Z</dcterms:modified>
  <cp:revision>2</cp:revision>
  <dc:subject>Công văn 2961/TCHQ-GSQL vướng mắc nhập linh kiện đã qua sử dụng từ Campuchia</dc:subject>
  <dc:title>Công văn 2961/TCHQ-GSQL</dc:title>
</cp:coreProperties>
</file>