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973/TCHQ-GSQL</w:t>
              <w:br/>
            </w:r>
            <w:r>
              <w:rPr>
                <w:i/>
                <w:iCs/>
                <w:sz w:val="16"/>
              </w:rPr>
              <w:t>V/v vướng mắc C/O</w:t>
            </w:r>
          </w:p>
        </w:tc>
        <w:tc>
          <w:tcPr>
            <w:tcW w:w="5781" w:type="dxa"/>
            <w:tcBorders/>
          </w:tcPr>
          <w:p>
            <w:pPr>
              <w:pStyle w:val="Normal"/>
              <w:spacing w:before="120" w:after="0"/>
              <w:jc w:val="right"/>
              <w:rPr>
                <w:i/>
                <w:i/>
                <w:iCs/>
              </w:rPr>
            </w:pPr>
            <w:r>
              <w:rPr>
                <w:i/>
                <w:iCs/>
              </w:rPr>
              <w:t>Hà Nội, ngày 21 tháng 06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ác công văn số 1313/HQHCM-GSQL ngày 25/5/2011, 1364/HQHCM-GSQL ngày 30/5/2011 và 1363/HQHCM-GSQL ngày 30/5/2011 của Cục Hải quan TP. Hồ Chí Minh về vướng mắc C/O, Tổng cục Hải quan có ý kiến như sau:</w:t>
      </w:r>
    </w:p>
    <w:p>
      <w:pPr>
        <w:pStyle w:val="Normal"/>
        <w:spacing w:before="120" w:after="280"/>
        <w:rPr/>
      </w:pPr>
      <w:r>
        <w:rPr/>
        <w:t>1. Công văn số 1313/HQHCM-GSQL:</w:t>
      </w:r>
    </w:p>
    <w:p>
      <w:pPr>
        <w:pStyle w:val="Normal"/>
        <w:spacing w:before="120" w:after="280"/>
        <w:rPr/>
      </w:pPr>
      <w:r>
        <w:rPr/>
        <w:t>Cơ quan có thẩm quyền cấp C/O mẫu D của Malaysia đã có thư giải thích về sự sai khác giữa số tham chiếu đã được thông báo với số tham chiếu KC-188264X-000168 của C/O mẫu D do Malaysia cấp ngày 12/5/2011 là do lỗi của cơ quan cấp C/O và xác nhận C/O này là hợp lệ. Theo đó, nếu Cục Hải quan TP. Hồ Chí Minh không có nghi ngờ nào khác về tính hợp pháp và khai báo trên C/O thì C/O này được xem xét chấp nhận.</w:t>
      </w:r>
    </w:p>
    <w:p>
      <w:pPr>
        <w:pStyle w:val="Normal"/>
        <w:spacing w:before="120" w:after="280"/>
        <w:rPr/>
      </w:pPr>
      <w:r>
        <w:rPr/>
        <w:t>2. Công văn số 1364/HQHCM-GSQL:</w:t>
      </w:r>
    </w:p>
    <w:p>
      <w:pPr>
        <w:pStyle w:val="Normal"/>
        <w:spacing w:before="120" w:after="280"/>
        <w:rPr/>
      </w:pPr>
      <w:r>
        <w:rPr/>
        <w:t>Ngày 01/6/2011, Cục Giám sát quản lý về Hải quan đã gửi lại bốn bộ danh sách mẫu dấu và chữ ký theo đề nghị của Cục Hải quan TP Hồ Chí Minh tại công văn số 1207/HQHCM-GSQL ngày 15/5/2011, trong đó có danh sách mẫu dấu và chữ ký mới cập nhật của cơ quan có thẩm quyền cấp C/O của Indonesia. Đề nghị Cục Hải quan TP. Hồ Chí Minh kiểm tra và đối chiếu lại bốn C/O mẫu D do Indonesia cấp đề cập tại công văn số 1364/HQHCM-GSQL dẫn trên.</w:t>
      </w:r>
    </w:p>
    <w:p>
      <w:pPr>
        <w:pStyle w:val="Normal"/>
        <w:spacing w:before="120" w:after="280"/>
        <w:rPr/>
      </w:pPr>
      <w:r>
        <w:rPr/>
        <w:t>3. Công văn số 1363/HQHCM-GSQL:</w:t>
      </w:r>
    </w:p>
    <w:p>
      <w:pPr>
        <w:pStyle w:val="Normal"/>
        <w:spacing w:before="120" w:after="280"/>
        <w:rPr/>
      </w:pPr>
      <w:r>
        <w:rPr/>
        <w:t xml:space="preserve">Theo </w:t>
      </w:r>
      <w:bookmarkStart w:id="0" w:name="dc_62"/>
      <w:r>
        <w:rPr/>
        <w:t>Điều 13, Phụ lục 7 “Thủ tục cấp và kiểm tra C/O” ban hành kèm theo Thông tư số 21/2010/TT-BCT</w:t>
      </w:r>
      <w:bookmarkEnd w:id="0"/>
      <w:r>
        <w:rPr/>
        <w:t xml:space="preserve"> ngày 17/5/2010 của Bộ Công Thương thực hiện Quy tắc xuất xứ trong Hiệp định thương mại hàng hóa Asean thì: người nhập khẩu muốn được hưởng ưu đãi thuế quan phải nộp cho cơ quan hải quan nước nhập khẩu, tại thời điểm làm thủ tục nhập khẩu, vận tải đơn chở suốt được cấp trên lãnh thổ của nước thành viên xuất khẩu. Như vậy, nếu người nhập khẩu không nộp vận tải đơn chở suốt được cấp trên lãnh thổ của nước thành viên xuất khẩu mà nộp vận tải đơn được phát hành tại nước trung gian xuất khẩu thì chưa đủ điều kiện để được hưởng ưu đãi theo Hiệp định ATIGA.</w:t>
      </w:r>
    </w:p>
    <w:p>
      <w:pPr>
        <w:pStyle w:val="Normal"/>
        <w:spacing w:before="120" w:after="280"/>
        <w:rPr/>
      </w:pPr>
      <w:r>
        <w:rPr/>
        <w:t>Yêu cầu Cục Hải quan TP. Hồ Chí Minh thực hiện theo đúng nội dung công văn số 2108/TCHQ-GSQL ngày 10/5/2011 về việc báo cáo các lô hàng có vận tải đơn chở suốt nhưng không do nước xuất khẩu trực tiếp phát hành đối với các lô hàng nhập khẩu có C/O mẫu D. Thời hạn nộp báo cáo trước ngày 30/6/2011.</w:t>
      </w:r>
    </w:p>
    <w:p>
      <w:pPr>
        <w:pStyle w:val="Normal"/>
        <w:spacing w:before="120" w:after="280"/>
        <w:rPr/>
      </w:pPr>
      <w:r>
        <w:rPr/>
        <w:t>Tổng cục Hải quan thông báo để đơn vị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51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Hải quan; vanbanphapluat.co</dc:creator>
  <dc:description>Xem chi tiết và tải về văn bản tại đây: http://vanbanphapluat.co/cong-van-2973-tchq-gsql-vuong-mac-c-o</dc:description>
  <cp:keywords>Công văn; 2973/TCHQ-GSQL; Tổng cục Hải quan; Vũ Ngọc Anh; Thương mại; Xuất nhập khẩu</cp:keywords>
  <dc:language>en-US</dc:language>
  <cp:lastModifiedBy>Thư viện vanbanphapluat.co</cp:lastModifiedBy>
  <dcterms:modified xsi:type="dcterms:W3CDTF">2017-08-14T05:24:00Z</dcterms:modified>
  <cp:revision>2</cp:revision>
  <dc:subject>Công văn 2973/TCHQ-GSQL vướng mắc C/O</dc:subject>
  <dc:title>Công văn 2973/TCHQ-GSQL</dc:title>
</cp:coreProperties>
</file>