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LAO ĐỘNG - THƯƠNG BINH VÀ XÃ HỘI</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966b/LĐTBXH-LĐTL</w:t>
              <w:br/>
            </w:r>
            <w:r>
              <w:rPr>
                <w:i/>
                <w:iCs/>
                <w:sz w:val="16"/>
              </w:rPr>
              <w:t>V/v Chính sách lao động dôi dư</w:t>
            </w:r>
          </w:p>
        </w:tc>
        <w:tc>
          <w:tcPr>
            <w:tcW w:w="5748" w:type="dxa"/>
            <w:tcBorders/>
          </w:tcPr>
          <w:p>
            <w:pPr>
              <w:pStyle w:val="Normal"/>
              <w:spacing w:before="120" w:after="0"/>
              <w:jc w:val="right"/>
              <w:rPr>
                <w:i/>
                <w:i/>
                <w:iCs/>
              </w:rPr>
            </w:pPr>
            <w:r>
              <w:rPr>
                <w:i/>
                <w:iCs/>
              </w:rPr>
              <w:t>Hà Nội, ngày 21 tháng 06 năm 2011</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jc w:val="both"/>
        <w:rPr/>
      </w:pPr>
      <w:r>
        <w:rPr/>
        <w:t>Trả lời công văn số 5840/BTC-TCDN ngày 06/5/2011 của Bộ Tài chính về giải quyết chế độ lao động dôi dư đối với Công ty Vật tư tổng hợp Lạng Sơn và Đoạn quản lý đường bộ I, Đoạn Quản lý đường bộ II Hà Giang, Bộ Lao động - Thương binh và Xã hội có ý kiến như sau:</w:t>
      </w:r>
    </w:p>
    <w:p>
      <w:pPr>
        <w:pStyle w:val="Normal"/>
        <w:spacing w:before="120" w:after="280"/>
        <w:jc w:val="both"/>
        <w:rPr/>
      </w:pPr>
      <w:r>
        <w:rPr/>
        <w:t xml:space="preserve">1. Đối với Công ty Vật tư tổng hợp Lạng Sơn: Theo quy định tại </w:t>
      </w:r>
      <w:bookmarkStart w:id="0" w:name="dc_17"/>
      <w:r>
        <w:rPr/>
        <w:t xml:space="preserve">khoản 3, Điều 11 Nghị định số 91/2010/NĐ-CP </w:t>
      </w:r>
      <w:bookmarkEnd w:id="0"/>
      <w:r>
        <w:rPr/>
        <w:t xml:space="preserve">ngày 20/8/2010 của Chính phủ thì trường hợp công ty nhà nước thực hiện cổ phần hóa theo quy định tại </w:t>
      </w:r>
      <w:bookmarkStart w:id="1" w:name="dc_18"/>
      <w:r>
        <w:rPr/>
        <w:t>khoản 1 Điều 34 Nghị định số 25/2010/NĐ-CP</w:t>
      </w:r>
      <w:bookmarkEnd w:id="1"/>
      <w:r>
        <w:rPr/>
        <w:t xml:space="preserve"> ngày 19/3/2010 của Chính phủ mà từ ngày 01/7/2010 đến trước ngày 10/10/2010 mới có quyết định phê duyệt phương án sắp xếp lao động dôi dư của cơ quan có thẩm quyền thì tiếp tục giải quyết lao động dôi dư theo Nghị định số 110/2007/NĐ-CP ngày 26/6/2007 của Chính phủ. Đối với Công ty Vật tư tổng hợp Lạng Sơn (công ty nhà nước) chuyển đổi thành công ty cổ phần nhưng có quyết định phê duyệt phương án sắp xếp lao động dôi dư sau ngày 10/10/2010 thì về nguyên tắc không thuộc đối tượng được tiếp tục áp dụng Nghị định số 110/2007/NĐ-CP và cũng không thuộc đối tượng điều chỉnh của Nghị định số 91/2010/NĐ-CP. Khi chuyển đổi thành công ty cổ phần mà phát sinh lao động thôi việc, mất việc làm thì giải quyết chế độ trợ cấp thôi việc, trợ cấp mất việc làm theo quy định của Bộ luật Lao động.</w:t>
      </w:r>
    </w:p>
    <w:p>
      <w:pPr>
        <w:pStyle w:val="Normal"/>
        <w:spacing w:before="120" w:after="280"/>
        <w:jc w:val="both"/>
        <w:rPr/>
      </w:pPr>
      <w:r>
        <w:rPr/>
        <w:t xml:space="preserve">2. Đối với Đoạn quản lý đường bộ I, Đoạn quản lý đường bộ II Hà Giang: Theo quy định </w:t>
      </w:r>
      <w:bookmarkStart w:id="2" w:name="dc_19"/>
      <w:r>
        <w:rPr/>
        <w:t xml:space="preserve">Điều 1 Nghị định số 91/2010/NĐ-CP </w:t>
      </w:r>
      <w:bookmarkEnd w:id="2"/>
      <w:r>
        <w:rPr/>
        <w:t>thì chính sách lao động dôi dư quy định tại Nghị định này chỉ áp dụng đối với công ty trách nhiệm hữu hạn một thành viên do Nhà nước làm chủ sở hữu thực hiện sắp xếp lại (cổ phần hóa, giao, bán, chuyển thành công ty trách nhiệm hữu hạn 2 thành viên, chuyển thành đơn vị sự nghiệp, giải thể, phá sản). Đoạn quản lý đường bộ I, Đoạn quản lý đường bộ II Hà Giang là 2 đơn vị sự nghiệp, do đó về nguyên tắc không thuộc đối tượng áp dụng Nghị định số 91/2010/NĐ-CP. Khi chuyển đổi 02 đơn vị này thành công ty trách nhiệm hữu hạn một thành viên mà phát sinh lao động thôi việc, mất việc làm thì giải quyết chế độ trợ cấp thôi việc, trợ cấp mất việc làm theo quy định của Bộ luật Lao động.</w:t>
      </w:r>
    </w:p>
    <w:p>
      <w:pPr>
        <w:pStyle w:val="Normal"/>
        <w:spacing w:before="120" w:after="280"/>
        <w:jc w:val="both"/>
        <w:rPr/>
      </w:pPr>
      <w:r>
        <w:rPr/>
        <w:t>3. Đề nghị Bộ Tài chính trao đổi cụ thể với Ủy ban nhân dân tỉnh Lạng Sơn và Ủy ban nhân dân tỉnh Hà Giang để làm rõ tình hình sắp xếp lại doanh nghiệp và giải quyết chế độ đối với người lao động tại Công ty Vật tư tổng hợp Lạng Sơn, Đoạn quản lý đường bộ I, Đoạn quản lý đường bộ II Hà Giang. Trong trường hợp cần thiết phải vận dụng chính sách lao động dôi dư và hỗ trợ kinh phí đối với Công ty Vật tư tổng hợp Lạng Sơn và Đoạn quản lý đường bộ I, Đoạn quản lý đường bộ II Hà Giang thì đề nghị Ủy ban nhân dân tỉnh Lạng Sơn, Ủy ban nhân dân tỉnh Hà Giang có văn bản giải trình cụ thể, báo cáo Thủ tướng Chính phủ xem xét, quyết định.</w:t>
      </w:r>
    </w:p>
    <w:p>
      <w:pPr>
        <w:pStyle w:val="Normal"/>
        <w:spacing w:before="120" w:after="280"/>
        <w:jc w:val="both"/>
        <w:rPr/>
      </w:pPr>
      <w:r>
        <w:rPr/>
        <w:t>Trên đây là ý kiến của Bộ Lao động - Thương binh và Xã hội để Bộ Tài chính tham khả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LĐTL.</w:t>
            </w:r>
          </w:p>
        </w:tc>
        <w:tc>
          <w:tcPr>
            <w:tcW w:w="558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Lao động – Thương binh và Xã hội; vanbanphapluat.co</dc:creator>
  <dc:description>Xem chi tiết và tải về văn bản tại đây: http://vanbanphapluat.co/cong-van-1966b-ldtbxh-ldtl-chinh-sach-lao-dong-doi-du</dc:description>
  <cp:keywords>Công văn; 1966b/LĐTBXH-LĐTL; Bộ Lao động – Thương binh và Xã hội; Tống Thị Minh; Lao động - Tiền lương</cp:keywords>
  <dc:language>en-US</dc:language>
  <cp:lastModifiedBy>Thư viện vanbanphapluat.co</cp:lastModifiedBy>
  <dcterms:modified xsi:type="dcterms:W3CDTF">2017-08-14T05:24:00Z</dcterms:modified>
  <cp:revision>2</cp:revision>
  <dc:subject>Công văn 1966b/LĐTBXH-LĐTL chính sách lao động dôi dư</dc:subject>
  <dc:title>Công văn 1966b/LĐTBXH-LĐTL</dc:title>
</cp:coreProperties>
</file>