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LAO ĐỘNG - THƯƠNG BINH VÀ XÃ HỘ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03/LĐTBXH-KHTC</w:t>
              <w:br/>
            </w:r>
            <w:r>
              <w:rPr>
                <w:i/>
                <w:iCs/>
                <w:sz w:val="16"/>
              </w:rPr>
              <w:t xml:space="preserve">V/v tăng cường công tác quản lý kinh phí thực hiện chính sách ưu đãi Người có công với cách mạng </w:t>
            </w:r>
          </w:p>
        </w:tc>
        <w:tc>
          <w:tcPr>
            <w:tcW w:w="5724" w:type="dxa"/>
            <w:tcBorders/>
          </w:tcPr>
          <w:p>
            <w:pPr>
              <w:pStyle w:val="Normal"/>
              <w:spacing w:before="120" w:after="0"/>
              <w:jc w:val="right"/>
              <w:rPr>
                <w:i/>
                <w:i/>
                <w:iCs/>
              </w:rPr>
            </w:pPr>
            <w:r>
              <w:rPr>
                <w:i/>
                <w:iCs/>
              </w:rPr>
              <w:t>Hà Nội, ngày 22 tháng 06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Sở Lao động - Thương binh và Xã hội các tỉnh, thành phố trực thuộc Trung ương.</w:t>
            </w:r>
          </w:p>
        </w:tc>
      </w:tr>
    </w:tbl>
    <w:p>
      <w:pPr>
        <w:pStyle w:val="Normal"/>
        <w:spacing w:before="120" w:after="280"/>
        <w:jc w:val="both"/>
        <w:rPr/>
      </w:pPr>
      <w:r>
        <w:rPr/>
        <w:t>Thực hiện Nghị quyết số 11/NQ-CP ngày 24/02/2011 của Chính phủ về những giải pháp chủ yếu tập trung kiềm chế lạm phát, ổn định kinh tế vĩ mô, bảo đảm an sinh xã hội, Bộ Lao động - Thương binh và Xã hội đã ban hành Quyết định số 278/QĐ-LĐTBXH ngày 11/3/2011 về chương trình hành động của ngành Lao động - Thương binh và Xã hội thực hiện Nghị quyết số 11/NQ-CP. Để tăng cường công tác quản lý tài chính nguồn kinh phí thực hiện chính sách ưu đãi người có công, Bộ yêu cầu Sở Lao động - Thương binh và Xã hội các tỉnh, thành phố:</w:t>
      </w:r>
    </w:p>
    <w:p>
      <w:pPr>
        <w:pStyle w:val="Normal"/>
        <w:spacing w:before="120" w:after="280"/>
        <w:jc w:val="both"/>
        <w:rPr/>
      </w:pPr>
      <w:r>
        <w:rPr/>
        <w:t>1. Tập trung lãnh đạo, chỉ đạo giải quyết kịp thời đối với các trường hợp tồn đọng chính sách; đẩy nhanh tiến độ giải quyết chế độ, chính sách, đặc biệt là các khoản trợ cấp một lần (mai táng phí, trợ cấp một lần khi báo tử liệt sĩ,…), đồng thời có biện pháp phòng ngừa và xử lý nghiêm các vụ việc tiêu cực, thiếu tinh thần trách nhiệm, quan liêu, cố ý làm trái quy định trong quá trình thực hiện chế độ, chính sách ưu đãi người có công với cách mạng.</w:t>
      </w:r>
    </w:p>
    <w:p>
      <w:pPr>
        <w:pStyle w:val="Normal"/>
        <w:spacing w:before="120" w:after="280"/>
        <w:jc w:val="both"/>
        <w:rPr/>
      </w:pPr>
      <w:r>
        <w:rPr/>
        <w:t>2. Bám sát dự toán và tình hình biến động nhu cầu thực tế của địa phương để điều hành dự toán năm 2011 được giao tại Quyết định số 66/QĐ-LĐTBXH đảm bảo thực hiện nhiệm vụ, tránh để dư hoặc hủy kinh phí ở Kho bạc. Thường xuyên rà soát, cập nhật đối tượng đang hưởng trợ cấp hàng tháng để điều hành dự toán; trường hợp có điều chỉnh dự toán thì phải đảm bảo tổng dự toán giao cho các đơn vị dự toán cấp dưới (Phòng Lao động - Thương binh và Xã hội, Cơ sở nuôi dưỡng, điều dưỡng người có công; Văn phòng Sở) tối đa không vượt tổng dự toán năm được Bộ giao cho toàn tỉnh; địa phương nào không có nhu cầu hoặc còn dư kinh phí này phải báo cáo ngay về Bộ để điều chỉnh kịp thời sang các địa phương khác thực hiện.</w:t>
      </w:r>
    </w:p>
    <w:p>
      <w:pPr>
        <w:pStyle w:val="Normal"/>
        <w:spacing w:before="120" w:after="280"/>
        <w:jc w:val="both"/>
        <w:rPr/>
      </w:pPr>
      <w:r>
        <w:rPr/>
        <w:t>Đối với các khoản trợ cấp 1 lần căn cứ quyết định phê duyệt khẩn trương làm thủ tục đề nghị Bộ bổ sung dự toán để thực hiện. Không sử dụng dự toán chi thường xuyên để chi trả trợ cấp 1 lần.</w:t>
      </w:r>
    </w:p>
    <w:p>
      <w:pPr>
        <w:pStyle w:val="Normal"/>
        <w:spacing w:before="120" w:after="280"/>
        <w:jc w:val="both"/>
        <w:rPr/>
      </w:pPr>
      <w:r>
        <w:rPr/>
        <w:t>3. Thực hiện công tác quyết toán năm 2010 theo hướng dẫn tại Công văn số 4582/LĐTBXH-KHTC ngày 23/12/2010 trong đó tập trung:</w:t>
      </w:r>
    </w:p>
    <w:p>
      <w:pPr>
        <w:pStyle w:val="Normal"/>
        <w:spacing w:before="120" w:after="280"/>
        <w:jc w:val="both"/>
        <w:rPr/>
      </w:pPr>
      <w:r>
        <w:rPr/>
        <w:t>- Điều chỉnh sổ kế toán theo thông báo quyết toán ngân sách năm 2009, đối chiếu, xử lý số dư dự toán tại Kho bạc theo quy định.</w:t>
      </w:r>
    </w:p>
    <w:p>
      <w:pPr>
        <w:pStyle w:val="Normal"/>
        <w:spacing w:before="120" w:after="280"/>
        <w:jc w:val="both"/>
        <w:rPr/>
      </w:pPr>
      <w:r>
        <w:rPr/>
        <w:t>- Thực hiện công tác xét duyệt và thông báo kết quả xét duyệt quyết toán năm 2010 cho các đơn vị dự toán cấp dưới theo hướng dẫn tại Thông tư số 01/2007/TT-BTC ngày 02/01/2007 của Bộ Tài chính và Thông tư liên tịch số 47/2009/TTLT/BTC-BLĐTBXH; tổng lập Báo cáo quyết toán ngân sách năm 2010 theo các biểu mẫu Báo cáo quyết toán, các tài liệu liên quan theo hướng dẫn Công văn số 4582/LĐTBXH-KHTC ngày 23/12/2010 của Bộ.</w:t>
      </w:r>
    </w:p>
    <w:p>
      <w:pPr>
        <w:pStyle w:val="Normal"/>
        <w:spacing w:before="120" w:after="280"/>
        <w:jc w:val="both"/>
        <w:rPr/>
      </w:pPr>
      <w:r>
        <w:rPr/>
        <w:t>4. Chấn chỉnh công tác quản lý tài chính, kế toán:</w:t>
      </w:r>
    </w:p>
    <w:p>
      <w:pPr>
        <w:pStyle w:val="Normal"/>
        <w:spacing w:before="120" w:after="280"/>
        <w:jc w:val="both"/>
        <w:rPr/>
      </w:pPr>
      <w:r>
        <w:rPr/>
        <w:t>- Chấp hành đúng các quy định về chứng từ kế toán; hạch toán kế toán, mở sổ kế toán để ghi chép, hệ thống và lưu giữ toàn bộ các nghiệp vụ, kinh tế, tài chính đã phát sinh theo quy định của chế độ kế toán.</w:t>
      </w:r>
    </w:p>
    <w:p>
      <w:pPr>
        <w:pStyle w:val="Normal"/>
        <w:spacing w:before="120" w:after="280"/>
        <w:jc w:val="both"/>
        <w:rPr/>
      </w:pPr>
      <w:r>
        <w:rPr/>
        <w:t>- Kiểm soát chặt chẽ các khoản thu, chi để đảm bảo các khoản chi có trong dự toán được giao, đúng chế độ, tiêu chuẩn, định mức, đối tượng theo quy định.</w:t>
      </w:r>
    </w:p>
    <w:p>
      <w:pPr>
        <w:pStyle w:val="Normal"/>
        <w:spacing w:before="120" w:after="280"/>
        <w:jc w:val="both"/>
        <w:rPr/>
      </w:pPr>
      <w:r>
        <w:rPr/>
        <w:t>Đối với dự toán chi công tác quản lý phải thực hiện đúng quy định tại Công văn số 4541/LĐTBXH-KHTC hướng dẫn các Sở Lao động - Thương binh và Xã hội phân bổ và quản lý kinh phí chi cho công tác quản lý kinh phí thực hiện chính sách ưu đãi Người có công với cách mạng. Nghiêm cấm sử dụng kinh phí này để chi cho các nhiệm vụ khác không liên quan đến việc quản lý và thực hiện chính sách ưu đãi người có công ở địa phương.</w:t>
      </w:r>
    </w:p>
    <w:p>
      <w:pPr>
        <w:pStyle w:val="Normal"/>
        <w:spacing w:before="120" w:after="280"/>
        <w:jc w:val="both"/>
        <w:rPr/>
      </w:pPr>
      <w:r>
        <w:rPr/>
        <w:t>5. Tăng cường công tác tự kiểm tra trong việc thực hiện chế độ, chính sách đối với người có công với cách mạng, đảm bảo mỗi năm Sở LĐTBXH kiểm tra tối thiểu 1 lần đối với Phòng LĐTBXH cấp huyện và Phòng LĐTBXH, kiểm tra tối thiểu 1 lần xã phường thuộc quận, huyện.</w:t>
      </w:r>
    </w:p>
    <w:p>
      <w:pPr>
        <w:pStyle w:val="Normal"/>
        <w:spacing w:before="120" w:after="280"/>
        <w:jc w:val="both"/>
        <w:rPr/>
      </w:pPr>
      <w:r>
        <w:rPr/>
        <w:t>6. Thực hiện nghiêm túc chế độ thông tin, báo cáo định kỳ, báo cáo đột xuất đảm bảo đúng biểu mẫu, đúng nội dung và thời gian theo quy định.</w:t>
      </w:r>
    </w:p>
    <w:p>
      <w:pPr>
        <w:pStyle w:val="Normal"/>
        <w:spacing w:before="120" w:after="280"/>
        <w:jc w:val="both"/>
        <w:rPr/>
      </w:pPr>
      <w:r>
        <w:rPr/>
        <w:t>7. Đối với dự toán chi ngân sách năm 2011 cho công tác mộ, nghĩa trang liệt sĩ, các địa phương thực hiện theo hướng dẫn tại Công văn số 7474/BTC-HCSN ngày 08/6/2011 của Bộ Tài chính (công văn số 7474 đính kèm); kịp thời điều chỉnh dự toán chi công tác mộ, nghĩa trang liệt sĩ để tập trung cho các công trình đã có khối lượng hoàn thành đủ điều kiện thanh toán.</w:t>
      </w:r>
    </w:p>
    <w:p>
      <w:pPr>
        <w:pStyle w:val="Normal"/>
        <w:spacing w:before="120" w:after="280"/>
        <w:jc w:val="both"/>
        <w:rPr/>
      </w:pPr>
      <w:r>
        <w:rPr/>
        <w:t>Trong quá trình tổ chức thực hiện nếu có vướng mắc, Sở Lao động - Thương binh và Xã hội kịp thời phản ánh về Bộ (Vụ Kế hoạch - Tài chính) để được hướng dẫn giải quy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382"/>
        <w:gridCol w:w="5258"/>
      </w:tblGrid>
      <w:tr>
        <w:trPr/>
        <w:tc>
          <w:tcPr>
            <w:tcW w:w="3382"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w:t>
              <w:br/>
              <w:t>- Các Thứ trưởng (để b/c);</w:t>
              <w:br/>
              <w:t>- Lưu: VT, KHTC.</w:t>
            </w:r>
          </w:p>
        </w:tc>
        <w:tc>
          <w:tcPr>
            <w:tcW w:w="5258" w:type="dxa"/>
            <w:tcBorders/>
          </w:tcPr>
          <w:p>
            <w:pPr>
              <w:pStyle w:val="Normal"/>
              <w:spacing w:before="120" w:after="0"/>
              <w:jc w:val="center"/>
              <w:rPr>
                <w:b/>
                <w:b/>
                <w:bCs/>
              </w:rPr>
            </w:pPr>
            <w:r>
              <w:rPr>
                <w:b/>
                <w:bCs/>
              </w:rPr>
              <w:t>TL. BỘ TRƯỞNG</w:t>
              <w:br/>
              <w:t>VỤ TRƯỞNG VỤ KẾ HOẠCH - TÀI CHÍNH</w:t>
              <w:br/>
              <w:br/>
              <w:br/>
              <w:br/>
              <w:br/>
              <w:t>Chu Quang Cườ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Bộ Lao động – Thương binh và Xã hội; vanbanphapluat.co</dc:creator>
  <dc:description>Xem chi tiết và tải về văn bản tại đây: http://vanbanphapluat.co/cong-van-2003-ldtbxh-khtc-tang-cuong-cong-tac-quan-ly-kinh-phi</dc:description>
  <cp:keywords>Công văn; 2003/LĐTBXH-KHTC; Bộ Lao động – Thương binh và Xã hội; Chu Quang Cường; Văn hóa - Xã hội; Tài chính nhà nước</cp:keywords>
  <dc:language>en-US</dc:language>
  <cp:lastModifiedBy>Thư viện vanbanphapluat.co</cp:lastModifiedBy>
  <dcterms:modified xsi:type="dcterms:W3CDTF">2017-08-14T05:24:00Z</dcterms:modified>
  <cp:revision>2</cp:revision>
  <dc:subject>Công văn 2003/LĐTBXH-KHTC tăng cường công tác quản lý kinh phí</dc:subject>
  <dc:title>Công văn 2003/LĐTBXH-KHTC</dc:title>
</cp:coreProperties>
</file>