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GIAO THÔNG VẬN TẢ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647/BGTVT-KCHT</w:t>
              <w:br/>
            </w:r>
            <w:r>
              <w:rPr>
                <w:i/>
                <w:iCs/>
                <w:sz w:val="16"/>
              </w:rPr>
              <w:t>V/v: Đấu nối tạm vào QL.1 mới để phục vụ thi công xây dựng KCN Vân Trung và KCN Quang Châu, tỉnh Bắc Giang</w:t>
            </w:r>
          </w:p>
        </w:tc>
        <w:tc>
          <w:tcPr>
            <w:tcW w:w="5847" w:type="dxa"/>
            <w:tcBorders/>
          </w:tcPr>
          <w:p>
            <w:pPr>
              <w:pStyle w:val="Normal"/>
              <w:jc w:val="right"/>
              <w:rPr>
                <w:i/>
                <w:i/>
                <w:iCs/>
              </w:rPr>
            </w:pPr>
            <w:r>
              <w:rPr>
                <w:i/>
                <w:iCs/>
              </w:rPr>
              <w:t>Hà Nội, ngày 22 tháng 6 năm 2011</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BND tỉnh Bắc Giang</w:t>
      </w:r>
    </w:p>
    <w:p>
      <w:pPr>
        <w:pStyle w:val="Normal"/>
        <w:spacing w:before="0" w:after="120"/>
        <w:jc w:val="both"/>
        <w:rPr/>
      </w:pPr>
      <w:r>
        <w:rPr/>
        <w:t xml:space="preserve">Bộ Giao thông vận tải đã nhận được các văn bản số 2655/UBND-GT ngày </w:t>
      </w:r>
      <w:r>
        <w:rPr>
          <w:spacing w:val="-4"/>
        </w:rPr>
        <w:t xml:space="preserve">24/11/2010 </w:t>
      </w:r>
      <w:r>
        <w:rPr>
          <w:spacing w:val="4"/>
        </w:rPr>
        <w:t xml:space="preserve">của UBND tỉnh Bắc Giang về việc </w:t>
      </w:r>
      <w:r>
        <w:rPr>
          <w:i/>
          <w:iCs/>
          <w:spacing w:val="4"/>
        </w:rPr>
        <w:t xml:space="preserve">“Đề nghị cho đấu nối tạm thời vào QL.1 để thi công công trình: San nền và đường trong Khu công nghiệp Quang Châu”; </w:t>
      </w:r>
      <w:r>
        <w:rPr>
          <w:spacing w:val="4"/>
        </w:rPr>
        <w:t xml:space="preserve">số 2893/UBND-GT ngày 24/12/2010 về việc </w:t>
      </w:r>
      <w:r>
        <w:rPr>
          <w:i/>
          <w:iCs/>
          <w:spacing w:val="4"/>
        </w:rPr>
        <w:t>“Đề nghị cho đấu nối tạm thời vào QL.1 để thi công xây dựng Khu công nghiệp Vân Trung”.</w:t>
      </w:r>
    </w:p>
    <w:p>
      <w:pPr>
        <w:pStyle w:val="Normal"/>
        <w:spacing w:before="0" w:after="120"/>
        <w:jc w:val="both"/>
        <w:rPr/>
      </w:pPr>
      <w:r>
        <w:rPr/>
        <w:t>Sau khi xem xét báo cáo của Tổng cục Đường bộ Việt Nam tại văn bản số 1271/TCĐBVN-KCHT&amp;ATGT ngày 22/4/2011 về nội dung nêu trên, Bộ Giao thông vận tải có ý kiến như sau:</w:t>
      </w:r>
    </w:p>
    <w:p>
      <w:pPr>
        <w:pStyle w:val="Normal"/>
        <w:spacing w:before="0" w:after="120"/>
        <w:jc w:val="both"/>
        <w:rPr>
          <w:b/>
          <w:b/>
          <w:bCs/>
        </w:rPr>
      </w:pPr>
      <w:r>
        <w:rPr>
          <w:b/>
          <w:bCs/>
        </w:rPr>
        <w:t>1. Việc mở điểm đấu nối tạm thời tại Km122+650(T) để vận chuyển vật liệu thi công san nền và làm đường trong Khu công nghiệp Quang Châu:</w:t>
      </w:r>
    </w:p>
    <w:p>
      <w:pPr>
        <w:pStyle w:val="Normal"/>
        <w:spacing w:before="0" w:after="120"/>
        <w:jc w:val="both"/>
        <w:rPr/>
      </w:pPr>
      <w:r>
        <w:rPr/>
        <w:t>- Ngày 05/4/2010 Bộ Giao thông vận tải có 2049/BGTVT-KCHT về việc thỏa thuận Quy hoạch các điểm đấu nối vào QL.1 mới, QL.31, QL.37 và QL.279 qua tỉnh Bắc Giang, tại vị trí Km121+800 được quy hoạch là ngã tư (điểm giao nhau giữa QL.1 mới và ĐT.398). Vị trí đề nghị mở điểm đấu nối tạm thời tại Km122+650(T) đến vị điểm đấu nối tại Km121+800 không bảo đảm khoảng cách tối thiểu giữa hai điểm đấu nối vào quốc lộ theo quy định, do vậy vị trí này không bảo đảm điều kiện để Bộ Giao thông vận tải xem xét giải quyết.</w:t>
      </w:r>
    </w:p>
    <w:p>
      <w:pPr>
        <w:pStyle w:val="Normal"/>
        <w:spacing w:before="0" w:after="120"/>
        <w:jc w:val="both"/>
        <w:rPr/>
      </w:pPr>
      <w:r>
        <w:rPr/>
        <w:t>- Mặt khác, theo báo cáo của cơ quan quản lý đường bộ, trong thời gian được cấp phép mở điểm đấu nối tạm thời tại Km131+200(P), chủ đầu tư Khu công nghiệp Quang Châu và đơn vị thi công đã không tuân thủ các quy định về bảo đảm an toàn giao thông trên đường bộ đang khai thác, gây mất an toàn giao thông trên QL.1 mới. Bộ Giao thông vận tải đề nghị UBND tỉnh Bắc Giang chỉ đạo chủ đầu tư Khu công nghiệp Quang Châu tìm nguồn cung cấp vật liệu có thể vận chuyển theo các tuyến đường đã có để phục vụ san lấp mặt bằng Khu công nghiệp Quang Châu, đồng thời sớm triển khai xây dựng đường gom theo quy hoạch để phục vụ thi công, bảo đảm an toàn giao thông trên QL.1 mới.</w:t>
      </w:r>
    </w:p>
    <w:p>
      <w:pPr>
        <w:pStyle w:val="Normal"/>
        <w:spacing w:before="0" w:after="120"/>
        <w:jc w:val="both"/>
        <w:rPr>
          <w:b/>
          <w:b/>
          <w:bCs/>
        </w:rPr>
      </w:pPr>
      <w:r>
        <w:rPr>
          <w:b/>
          <w:bCs/>
        </w:rPr>
        <w:t xml:space="preserve">2. Việc mở điểm đấu nối tạm thời tại Km124+422(T) để thi công xây dựng Khu công nghiệp Vân Trung: </w:t>
      </w:r>
    </w:p>
    <w:p>
      <w:pPr>
        <w:pStyle w:val="Normal"/>
        <w:spacing w:before="0" w:after="120"/>
        <w:jc w:val="both"/>
        <w:rPr/>
      </w:pPr>
      <w:r>
        <w:rPr/>
        <w:t xml:space="preserve">- Bộ Giao thông vận tải đã có văn bản số 9523/BGTVT- KCHT ngày 29/12/2008 về việc cải tạo, xây dựng nút giao thông (ngã ba) hiện nay giữa QL.37 với QL.1 mới tại Km126+279 thành nút giao thông dạng ngã tư (ngã tư Đình Trám) để đấu nối đường gom Khu công nghiệp Vân Trung vào QL.37 kéo dài trước khi tham gia giao thông trên QL.1 mới. Trong thời gian thực hiện kế hoạch xây dựng đường gom đã thỏa thuận tại văn bản nêu trên, Bộ Giao thông vận tải đồng ý với đề nghị của UBND tỉnh Bắc Giang về việc cho phép chủ đầu tư KCN Vân Trung được đấu nối tạm thời đường nhánh từ KCN Vân Trung vào QL.1 mới tại Km124+422 (phía bên trái, hướng tuyến Lạng Sơn đi Hà Nội) để thi công xây dựng Khu công nghiệp Vân Trung với điều kiện: </w:t>
      </w:r>
    </w:p>
    <w:p>
      <w:pPr>
        <w:pStyle w:val="Normal"/>
        <w:spacing w:before="0" w:after="120"/>
        <w:jc w:val="both"/>
        <w:rPr/>
      </w:pPr>
      <w:r>
        <w:rPr/>
        <w:t>+ Chủ công trình phải có cam kết sau thời hạn nêu trên sẽ tự đóng điểm đấu nối tạm thời và hoàn trả hành lang an toàn đường bộ như ban đầu;</w:t>
      </w:r>
    </w:p>
    <w:p>
      <w:pPr>
        <w:pStyle w:val="Normal"/>
        <w:spacing w:before="0" w:after="120"/>
        <w:jc w:val="both"/>
        <w:rPr/>
      </w:pPr>
      <w:r>
        <w:rPr/>
        <w:t xml:space="preserve">+ Chịu hoàn toàn trách nhiệm liên quan đến việc xây dựng, hoàn trả hành lang an toàn đường bộ, công tác bảo đảm an toàn giao thông…và không được yêu cầu bồi thường. </w:t>
      </w:r>
    </w:p>
    <w:p>
      <w:pPr>
        <w:pStyle w:val="Normal"/>
        <w:spacing w:before="0" w:after="120"/>
        <w:jc w:val="both"/>
        <w:rPr/>
      </w:pPr>
      <w:r>
        <w:rPr/>
        <w:t xml:space="preserve">- Đề nghị UBND tỉnh Bắc Giang chỉ đạo chủ đầu tư KCN Vân Trung lập thiết kế kỹ thuật điểm đấu nối tạm thời phù hợp với TCVN4054-2005 Đường ô tô - yêu cầu thiết kế và có biện pháp đảm bảo trật tự an toàn giao thông trên QL.1 mới trong phạm vi mở điểm đấu nối tạm thời, gửi đến Tổng cục Đường bộ Việt Nam để được xem xét chấp thuận và được cấp phép thi công theo quy định. </w:t>
      </w:r>
    </w:p>
    <w:p>
      <w:pPr>
        <w:pStyle w:val="Normal"/>
        <w:spacing w:before="0" w:after="120"/>
        <w:jc w:val="both"/>
        <w:rPr/>
      </w:pPr>
      <w:r>
        <w:rPr/>
        <w:t>- Giao Tổng cục Đường bộ Việt Nam chấp thuận hồ sơ thiết kế kỹ thuật, phương án tổ chức thi công của điểm đấu nối tạm thời; quy định cụ thể các điều kiện bảo đảm an toàn và các vấn đề có liên quan; cấp phép thi công; giám sát việc thực hiện theo quy định của pháp luật./.</w:t>
      </w:r>
    </w:p>
    <w:p>
      <w:pPr>
        <w:pStyle w:val="Normal"/>
        <w:spacing w:before="0" w:after="120"/>
        <w:jc w:val="both"/>
        <w:rPr>
          <w:color w:val="000000"/>
          <w:spacing w:val="4"/>
        </w:rPr>
      </w:pPr>
      <w:r>
        <w:rPr>
          <w:color w:val="000000"/>
          <w:spacing w:val="4"/>
        </w:rPr>
        <w:t> </w:t>
      </w:r>
    </w:p>
    <w:tbl>
      <w:tblPr>
        <w:tblW w:w="8979" w:type="dxa"/>
        <w:jc w:val="left"/>
        <w:tblInd w:w="-108" w:type="dxa"/>
        <w:tblLayout w:type="fixed"/>
        <w:tblCellMar>
          <w:top w:w="0" w:type="dxa"/>
          <w:left w:w="108" w:type="dxa"/>
          <w:bottom w:w="0" w:type="dxa"/>
          <w:right w:w="108" w:type="dxa"/>
        </w:tblCellMar>
      </w:tblPr>
      <w:tblGrid>
        <w:gridCol w:w="4305"/>
        <w:gridCol w:w="4674"/>
      </w:tblGrid>
      <w:tr>
        <w:trPr/>
        <w:tc>
          <w:tcPr>
            <w:tcW w:w="4305" w:type="dxa"/>
            <w:tcBorders/>
          </w:tcPr>
          <w:p>
            <w:pPr>
              <w:pStyle w:val="Normal"/>
              <w:spacing w:before="0" w:after="120"/>
              <w:rPr>
                <w:color w:val="000000"/>
                <w:spacing w:val="4"/>
                <w:sz w:val="16"/>
              </w:rPr>
            </w:pPr>
            <w:r>
              <w:rPr>
                <w:color w:val="000000"/>
                <w:spacing w:val="4"/>
                <w:sz w:val="16"/>
              </w:rPr>
              <w:t> </w:t>
            </w:r>
          </w:p>
          <w:p>
            <w:pPr>
              <w:pStyle w:val="Normal"/>
              <w:rPr/>
            </w:pPr>
            <w:r>
              <w:rPr>
                <w:b/>
                <w:bCs/>
                <w:i/>
                <w:iCs/>
              </w:rPr>
              <w:t>Nơi nhận:</w:t>
              <w:br/>
            </w:r>
            <w:r>
              <w:rPr>
                <w:sz w:val="16"/>
              </w:rPr>
              <w:t>- Như trên;</w:t>
              <w:br/>
              <w:t>- Bộ trưởng (để b/c);</w:t>
              <w:br/>
              <w:t>- Sở GTVT tỉnh Bắc Giang;</w:t>
              <w:br/>
              <w:t>- Khu Quản lý đường bộ II;</w:t>
              <w:br/>
              <w:t>- Lưu: VT, KCHT (5).</w:t>
            </w:r>
          </w:p>
        </w:tc>
        <w:tc>
          <w:tcPr>
            <w:tcW w:w="4674" w:type="dxa"/>
            <w:tcBorders/>
          </w:tcPr>
          <w:p>
            <w:pPr>
              <w:pStyle w:val="Normal"/>
              <w:jc w:val="center"/>
              <w:rPr/>
            </w:pPr>
            <w:r>
              <w:rPr>
                <w:b/>
                <w:bCs/>
              </w:rPr>
              <w:t xml:space="preserve">KT. BỘ TRƯỞNG </w:t>
            </w:r>
            <w:r>
              <w:rPr/>
              <w:br/>
            </w:r>
            <w:r>
              <w:rPr>
                <w:b/>
                <w:bCs/>
              </w:rPr>
              <w:t>THỨ TRƯỞNG</w:t>
            </w:r>
            <w:r>
              <w:rPr/>
              <w:t xml:space="preserve"> </w:t>
              <w:br/>
              <w:br/>
              <w:br/>
              <w:br/>
              <w:br/>
            </w:r>
            <w:r>
              <w:rPr>
                <w:b/>
                <w:bCs/>
              </w:rPr>
              <w:t xml:space="preserve">Lê Mạnh Hùng </w:t>
            </w:r>
          </w:p>
        </w:tc>
      </w:tr>
    </w:tbl>
    <w:p>
      <w:pPr>
        <w:pStyle w:val="Normal"/>
        <w:spacing w:before="0" w:after="120"/>
        <w:jc w:val="both"/>
        <w:rPr>
          <w:color w:val="000000"/>
          <w:spacing w:val="4"/>
        </w:rPr>
      </w:pPr>
      <w:r>
        <w:rPr>
          <w:color w:val="000000"/>
          <w:spacing w:val="4"/>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Bộ Giao thông vận tải; vanbanphapluat.co</dc:creator>
  <dc:description>Xem chi tiết và tải về văn bản tại đây: http://vanbanphapluat.co/cong-van-3647-bgtvt-kcht-dau-noi-tam-vao-ql-1-moi-de-phuc-vu-thi-cong-xay-dung</dc:description>
  <cp:keywords>Công văn; 3647/BGTVT-KCHT; Bộ Giao thông vận tải; Lê Mạnh Hùng; Giao thông - Vận tải</cp:keywords>
  <dc:language>en-US</dc:language>
  <cp:lastModifiedBy>Thư viện vanbanphapluat.co</cp:lastModifiedBy>
  <dcterms:modified xsi:type="dcterms:W3CDTF">2017-08-14T05:24:00Z</dcterms:modified>
  <cp:revision>2</cp:revision>
  <dc:subject>Công văn 3647/BGTVT-KCHT đấu nối tạm vào QL.1 mới để phục vụ thi công xây dựng</dc:subject>
  <dc:title>Công văn 3647/BGTVT-KCHT</dc:title>
</cp:coreProperties>
</file>