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233/BTC-TCT</w:t>
              <w:br/>
            </w:r>
            <w:r>
              <w:rPr>
                <w:i/>
                <w:iCs/>
                <w:sz w:val="16"/>
              </w:rPr>
              <w:t>V/v sử dụng tờ khai hải quan hàng hóa xuất khẩu, nhập khẩu sao y bản chính trong xác định điều kiện khấu trừ, hoàn thuế GTGT</w:t>
            </w:r>
          </w:p>
        </w:tc>
        <w:tc>
          <w:tcPr>
            <w:tcW w:w="5748" w:type="dxa"/>
            <w:tcBorders/>
          </w:tcPr>
          <w:p>
            <w:pPr>
              <w:pStyle w:val="Normal"/>
              <w:spacing w:before="120" w:after="0"/>
              <w:jc w:val="right"/>
              <w:rPr>
                <w:i/>
                <w:i/>
                <w:iCs/>
              </w:rPr>
            </w:pPr>
            <w:r>
              <w:rPr>
                <w:i/>
                <w:iCs/>
              </w:rPr>
              <w:t xml:space="preserve">Hà Nội, ngày 22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Căn cứ Luật Quản lý thuế số 78/2006/QH11; Căn cứ Thông tư số 60/2007/TT-BTC ngày 14/6/2007 của Bộ Tài chính (nay là Thông tư 28/2011/TT-BTC ngày 28/2/2011) của Bộ Tài chính hướng dẫn thi hành một số điều của Luật Quản lý thuế, hướng dẫn thi hành Nghị định số 85/2007/NĐ-CP ngày 25/5/2007 và Nghị định số 106/2010/NĐ-CP ngày 28/10/2010 của Chính phủ; Căn cứ Thông tư số 129/2008/TT-BTC ngày 26/12/2008 của Bộ Tài chính hướng dẫn về thuế GTGT thì: người nộp thuế phải sử dụng Tờ khai hải quan đối với hàng hóa xuất khẩu/nhập khẩu bản chính (bản người khai hải quan lưu) để cơ quan thuế làm cơ sở xác định điều kiện khấu trừ, hoàn thuế GTGT đầu vào của hàng hóa xuất khẩu/nhập khẩu hoặc xuất trình cơ quan Thuế khi cơ quan Thuế yêu cầu để kiểm tra, thanh tra thuế.</w:t>
      </w:r>
    </w:p>
    <w:p>
      <w:pPr>
        <w:pStyle w:val="Normal"/>
        <w:spacing w:before="120" w:after="280"/>
        <w:jc w:val="both"/>
        <w:rPr/>
      </w:pPr>
      <w:r>
        <w:rPr/>
        <w:t>Trường hợp người nộp thuế bị thất lạc tờ khai hàng hóa xuất khẩu/nhập khẩu bản chính (bản người hải quan lưu) thì người nộp thuế có văn bản đề nghị với cơ quan Hải quan nơi làm thủ tục hải quan được sao và được sử dụng tờ khai sao y bản chính từ bản chính tờ khai hàng hóa xuất khẩu/nhập khẩu cơ quan Hải quan lưu theo quy định tại công văn số 5353/BTC-TCHQ ngày 25/4/2011 của Bộ Tài chính để cơ quan thuế làm cơ sở xác định điều kiện khấu trừ, hoàn thuế GTGT đầu vào của hàng hóa xuất khẩu/nhập khẩu hoặc xuất trình cơ quan Thuế khi cơ quan Thuế yêu cầu để kiểm tra, thanh tra thuế.</w:t>
      </w:r>
    </w:p>
    <w:p>
      <w:pPr>
        <w:pStyle w:val="Normal"/>
        <w:spacing w:before="120" w:after="280"/>
        <w:jc w:val="both"/>
        <w:rPr/>
      </w:pPr>
      <w:r>
        <w:rPr/>
        <w:t>Đề nghị Cục Thuế các tỉnh, thành phố trực thuộc trung ương phối hợp với Cơ quan Hải quan nơi trực tiếp làm thủ tục hải quan tăng cường công tác kiểm tra, quản lý đối với các trường hợp người nộp thuế kê khai khấu trừ, hoàn thuế GTGT đầu vào của hàng hóa xuất khẩu/nhập khẩu sử dụng tờ khai sao y bản chính từ bản chính tờ khai hàng hóa xuất khẩu/nhập khẩu cơ quan hải quan lưu để tránh thất thu ngân sách nhà nước.</w:t>
      </w:r>
    </w:p>
    <w:p>
      <w:pPr>
        <w:pStyle w:val="Normal"/>
        <w:spacing w:before="120" w:after="280"/>
        <w:jc w:val="both"/>
        <w:rPr/>
      </w:pPr>
      <w:r>
        <w:rPr/>
        <w:t>Bộ Tài chính thông báo để Cục Thuế các tỉnh, thành phố trực thuộc trung ương được biết và hướng dẫn người nộp thuế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HQ;</w:t>
              <w:br/>
              <w:t>- Các Vụ: PC (2b), CST;</w:t>
              <w:br/>
              <w:t>- Lưu: VT, TCT(VT, PC, CS, KK-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Tài chính; vanbanphapluat.co</dc:creator>
  <dc:description>Xem chi tiết và tải về văn bản tại đây: http://vanbanphapluat.co/cong-van-8233-btc-tct-su-dung-to-khai-hai-quan-hang-hoa-xuat-khau-nhap-khau</dc:description>
  <cp:keywords>Công văn; 8233/BTC-TCT; Bộ Tài chính; Đỗ Hoàng Anh Tuấn; Thuế - Phí - Lệ Phí; Xuất nhập khẩu</cp:keywords>
  <dc:language>en-US</dc:language>
  <cp:lastModifiedBy>Thư viện vanbanphapluat.co</cp:lastModifiedBy>
  <dcterms:modified xsi:type="dcterms:W3CDTF">2017-08-14T05:24:00Z</dcterms:modified>
  <cp:revision>2</cp:revision>
  <dc:subject>Công văn 8233/BTC-TCT sử dụng tờ khai hải quan hàng hóa xuất khẩu, nhập khẩu</dc:subject>
  <dc:title>Công văn 8233/BTC-TCT</dc:title>
</cp:coreProperties>
</file>