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152/VPCP-KTN</w:t>
              <w:br/>
            </w:r>
            <w:r>
              <w:rPr>
                <w:i/>
                <w:iCs/>
                <w:sz w:val="16"/>
              </w:rPr>
              <w:t>V/v cấp phép khai thác mỏ đá hoa Cốc Hà 2, huyện Lục Yên, tỉnh Yên Bá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 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Uỷ ban nhân dân tỉnh Yên Bái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tại công văn số 2057/BTNMT-ĐCKS ngày 8 tháng 6 năm 2011 về việc cấp phép khai thác đá hoa mỏ Cốc Hà 2, huyện Lục Yên, tỉnh Yên Bái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về nguyên tắc việc khai thác mỏ đá hoa Cốc Hà 2, thị trấn Yên Thế và xã Liễu Đô, huyện Lục Yên, tỉnh Yên Bá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Bộ Tài nguyên và Môi trường tiếp nhận hồ sơ, thẩm định, cấp giấy phép khai thác mỏ đá hoa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 Việt Nam;</w:t>
              <w:br/>
              <w:t>- VPCP: BTCN, PCN Văn Trọng Lý,</w:t>
              <w:br/>
              <w:t>Vụ ĐP, Cổng TTĐT;</w:t>
              <w:br/>
              <w:t>- Lưu: VT, KTN (3), Dg (1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4:00Z</dcterms:created>
  <dc:creator>Văn phòng Chính phủ; vanbanphapluat.co</dc:creator>
  <dc:description>Xem chi tiết và tải về văn bản tại đây: http://vanbanphapluat.co/cong-van-4152-vpcp-ktn-cap-phep-khai-thac-mo-da-hoa-coc-ha-2-huyen-luc-yen</dc:description>
  <cp:keywords>Công văn; 4152/VPCP-KTN; Văn phòng Chính phủ; Văn Trọng Lý; Tài nguyên - Môi trường</cp:keywords>
  <dc:language>en-US</dc:language>
  <cp:lastModifiedBy>Thư viện vanbanphapluat.co</cp:lastModifiedBy>
  <dcterms:modified xsi:type="dcterms:W3CDTF">2017-08-14T05:24:00Z</dcterms:modified>
  <cp:revision>2</cp:revision>
  <dc:subject>Công văn 4152/VPCP-KTN cấp phép khai thác mỏ đá hoa Cốc Hà 2, huyện Lục Yên</dc:subject>
  <dc:title>Công văn 4152/VPCP-KTN</dc:title>
</cp:coreProperties>
</file>