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42/VPCP-QHQT</w:t>
              <w:br/>
            </w:r>
            <w:r>
              <w:rPr>
                <w:i/>
                <w:iCs/>
                <w:sz w:val="16"/>
              </w:rPr>
              <w:t>V/v Các điều kiện vay mới đối với các khoản vay IDA của WB</w:t>
            </w:r>
          </w:p>
        </w:tc>
        <w:tc>
          <w:tcPr>
            <w:tcW w:w="5847" w:type="dxa"/>
            <w:tcBorders/>
          </w:tcPr>
          <w:p>
            <w:pPr>
              <w:pStyle w:val="Normal"/>
              <w:jc w:val="right"/>
              <w:rPr>
                <w:i/>
                <w:i/>
                <w:iCs/>
                <w:sz w:val="20"/>
              </w:rPr>
            </w:pPr>
            <w:r>
              <w:rPr>
                <w:i/>
                <w:iCs/>
                <w:sz w:val="20"/>
              </w:rPr>
              <w:t>Hà Nội, ngày 23 tháng 6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Ngân hàng Nhà nước Việt Nam;</w:t>
              <w:br/>
              <w:t>- Bộ Kế hoạch và Đầu tư;</w:t>
              <w:br/>
              <w:t>- Bộ Tài chính;</w:t>
              <w:br/>
              <w:t>- Bộ Ngoại giao.</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Ngân hàng Nhà nước Việt nam (công văn số 133/TTr-MHNN ngày 14 tháng 6 năm 2011) về các điều kiện vay mới đối với các khoản vay IDA của Ngân hàng Thế giới (WB), Thủ tướng Nguyễn Tấn Dũng có ý kiến như sau:</w:t>
      </w:r>
    </w:p>
    <w:p>
      <w:pPr>
        <w:pStyle w:val="Normal"/>
        <w:spacing w:before="0" w:after="120"/>
        <w:jc w:val="both"/>
        <w:rPr>
          <w:sz w:val="20"/>
        </w:rPr>
      </w:pPr>
      <w:r>
        <w:rPr>
          <w:sz w:val="20"/>
        </w:rPr>
        <w:t>1. Bộ Tài chính phối hợp với Ngân hàng Nhà nước Việt Nam, Bộ Kế hoạch và Đầu tư và các cơ quan liên quan nghiên cứu đánh giá các tác động của việc áp dụng các điều kiện vay IDA mới nêu tại văn bản trên của Ngân hàng Nhà nước Việt Nam (kể cả tác động của việc trả nợ vốn gốc nhanh trong trường hợp Việt Nam phải áp dụng điều khoản này) trong công tác quản lý vay và trợ nợ nước ngoài của Việt Nam, báo cáo kết quả lên Thủ tướng Chính phủ.</w:t>
      </w:r>
    </w:p>
    <w:p>
      <w:pPr>
        <w:pStyle w:val="Normal"/>
        <w:spacing w:before="0" w:after="120"/>
        <w:jc w:val="both"/>
        <w:rPr/>
      </w:pPr>
      <w:r>
        <w:rPr>
          <w:sz w:val="20"/>
        </w:rPr>
        <w:t>2. Bộ Kế hoạch và Đầu tư phối hợp với Ngân hàng Nhà nước Việt Nam, Bộ Tài chính và các cơ quan hữu quan xây dựng phương án, chiến lược trong việc tiếp cận, sử dụng hiệu quả các nguồn vốn vay nước ngoài, trong đó có nguồn vốn vay IDA theo các điều kiện mới nói trên cũng như vay IBRD trong thời gian tới nhằm đảm bảo tăng trưởng kinh tế và quản lý nợ quốc gia bền vững, báo cáo kết quả lên Thủ tướng Chính phủ.</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VPCP: BTCN, các PCN,</w:t>
              <w:br/>
              <w:t>các Vụ: TH, KTTH, Cổng TTĐT;</w:t>
              <w:br/>
              <w:t xml:space="preserve">- Lưu: VT, QHQT (2).23 </w:t>
            </w:r>
          </w:p>
        </w:tc>
        <w:tc>
          <w:tcPr>
            <w:tcW w:w="468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142-vpcp-qhqt-dieu-kien-vay-moi-khoan-vay-ida</dc:description>
  <cp:keywords>Công văn; 4142/VPCP-QHQT; Văn phòng Chính phủ; Nguyễn Xuân Phúc; Tiền tệ - Ngân hàng</cp:keywords>
  <dc:language>en-US</dc:language>
  <cp:lastModifiedBy>Thư viện vanbanphapluat.co</cp:lastModifiedBy>
  <dcterms:modified xsi:type="dcterms:W3CDTF">2017-08-14T05:24:00Z</dcterms:modified>
  <cp:revision>2</cp:revision>
  <dc:subject>Công văn 4142/VPCP-QHQT điều kiện vay mới khoản vay IDA</dc:subject>
  <dc:title>Công văn 4142/VPCP-QHQT</dc:title>
</cp:coreProperties>
</file>