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159/VPCP - KTN</w:t>
              <w:br/>
            </w:r>
            <w:r>
              <w:rPr>
                <w:i/>
                <w:iCs/>
                <w:sz w:val="16"/>
              </w:rPr>
              <w:t>V/v quản lý cấp phép khoáng sản vàng tại tỉnh Lai Châu</w:t>
            </w:r>
          </w:p>
        </w:tc>
        <w:tc>
          <w:tcPr>
            <w:tcW w:w="5847" w:type="dxa"/>
            <w:tcBorders/>
          </w:tcPr>
          <w:p>
            <w:pPr>
              <w:pStyle w:val="Normal"/>
              <w:jc w:val="right"/>
              <w:rPr>
                <w:i/>
                <w:i/>
                <w:iCs/>
                <w:sz w:val="20"/>
              </w:rPr>
            </w:pPr>
            <w:r>
              <w:rPr>
                <w:i/>
                <w:iCs/>
                <w:sz w:val="20"/>
              </w:rPr>
              <w:t>Hà Nội, ngày 23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Các Bộ: Tài nguyên và Môi trường, Công Thương;</w:t>
              <w:br/>
              <w:t>- Ủy ban nhân dân tỉnh Lai Châu.</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Lai Châu (số 310/UBND-CN ngày 01 tháng 4 năm 2011, số 599/UBND-CN ngày 26 tháng 5 năm 2011), ý kiến các Bộ: Công Thương (số 3731/BCT-CNNg ngày 26 tháng 4 năm 2011, số 4967/BCT-CNNg ngày 06 tháng 6 năm 2011, số 4903/BCT-CNNg ngày 03 tháng 6 năm 2011), Tài nguyên và Môi trường (công văn số 1987/BTNMT-ĐCKS ngày 6 tháng 6 năm 2011) về quản lý cấp phép khoáng sản vàng tại tỉnh Lai Châu, Phó Thủ tướng Hoàng Trung Hải có ý kiến như sau:</w:t>
      </w:r>
    </w:p>
    <w:p>
      <w:pPr>
        <w:pStyle w:val="Normal"/>
        <w:spacing w:before="0" w:after="120"/>
        <w:jc w:val="both"/>
        <w:rPr/>
      </w:pPr>
      <w:r>
        <w:rPr>
          <w:sz w:val="20"/>
        </w:rPr>
        <w:t>1. Đồng ý giao Ủy ban nhân dân tỉnh Lai Châu quản lý, cấp phép khai thác các điểm quặng vàng sau: (1) điểm vàng gốc Nậm Cuổi, xã Nậm Cuổi, huyện Sìn Hồ (diện tích 8 ha); (2) điểm vàng sa khoáng khu vực Sang Sui-Nậm Suổng, xã Bum Nưa, huyện Mường Tè (gồm 02 khu vực với diện tích 10,5 ha, trong đó khu vực 1 có diện tích là 3,5 ha; khu vực 2 có diện tích là 7 ha); (3) điểm quặng vàng Nậm Sẻ, huyện Mường Tè, diện tích 6,82 ha.</w:t>
      </w:r>
    </w:p>
    <w:p>
      <w:pPr>
        <w:pStyle w:val="Normal"/>
        <w:spacing w:before="0" w:after="120"/>
        <w:jc w:val="both"/>
        <w:rPr>
          <w:sz w:val="20"/>
        </w:rPr>
      </w:pPr>
      <w:r>
        <w:rPr>
          <w:sz w:val="20"/>
        </w:rPr>
        <w:t>2. Ủy ban nhân dân tỉnh Lai Châu lựa chọn doanh nghiệp có năng lực tiến hành đánh giá bổ sung làm rõ quy mô phân bố khoáng sản vàng để lập dự án khai thác chế biến hợp lý; có các biện pháp kiểm soát, bảo vệ môi trường trong hoạt động khoáng sản.</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VPCP: BTCN, PCN Văn Trọng Lý,</w:t>
              <w:br/>
              <w:t>Vụ ĐP, Cổng TTĐT;</w:t>
              <w:br/>
              <w:t>- Lưu: VT, KTN (3), Dg (13).</w:t>
            </w:r>
          </w:p>
        </w:tc>
        <w:tc>
          <w:tcPr>
            <w:tcW w:w="480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Văn phòng Chính phủ; vanbanphapluat.co</dc:creator>
  <dc:description>Xem chi tiết và tải về văn bản tại đây: http://vanbanphapluat.co/cong-van-4159-vpcp-ktn-quan-ly-cap-phep-khoang-san-vang-tai-tinh-lai-chau</dc:description>
  <cp:keywords>Công văn; 4159/VPCP-KTN; Văn phòng Chính phủ; Văn Trọng Lý; Tài nguyên - Môi trường</cp:keywords>
  <dc:language>en-US</dc:language>
  <cp:lastModifiedBy>Thư viện vanbanphapluat.co</cp:lastModifiedBy>
  <dcterms:modified xsi:type="dcterms:W3CDTF">2017-08-14T05:24:00Z</dcterms:modified>
  <cp:revision>2</cp:revision>
  <dc:subject>Công văn 4159/VPCP-KTN quản lý cấp phép khoáng sản vàng tại tỉnh Lai Châu</dc:subject>
  <dc:title>Công văn 4159/VPCP-KTN</dc:title>
</cp:coreProperties>
</file>