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09/TCHQ-TXNK</w:t>
              <w:br/>
            </w:r>
            <w:r>
              <w:rPr>
                <w:i/>
                <w:iCs/>
                <w:sz w:val="16"/>
              </w:rPr>
              <w:t>V/v thuế suất thuế GTGT</w:t>
            </w:r>
          </w:p>
        </w:tc>
        <w:tc>
          <w:tcPr>
            <w:tcW w:w="5724" w:type="dxa"/>
            <w:tcBorders/>
          </w:tcPr>
          <w:p>
            <w:pPr>
              <w:pStyle w:val="Normal"/>
              <w:spacing w:before="120" w:after="0"/>
              <w:jc w:val="right"/>
              <w:rPr>
                <w:i/>
                <w:i/>
                <w:iCs/>
              </w:rPr>
            </w:pPr>
            <w:r>
              <w:rPr>
                <w:i/>
                <w:iCs/>
              </w:rPr>
              <w:t>Hà Nội, ngày 23 tháng 06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Tổng cục Hải quan nhận được một số vướng mắc của doanh nghiệp và Cục Hải quan địa phương trong việc xác định thuế suất thuế giá trị gia tăng (GTGT) bộ phận, phụ tùng của máy móc, thiết bị y tế. Về vấn đề này, Tổng cục Hải quan có ý kiến như sau:</w:t>
      </w:r>
    </w:p>
    <w:p>
      <w:pPr>
        <w:pStyle w:val="Normal"/>
        <w:spacing w:before="120" w:after="280"/>
        <w:jc w:val="both"/>
        <w:rPr/>
      </w:pPr>
      <w:r>
        <w:rPr/>
        <w:t>1. Căn cứ Luật thuế giá trị gia tăng được Quốc hội thông qua ngày 3/6/2008; Nghị định số 123/2008/NĐ-CP ngày 8/12/2008 của Chính phủ về hướng dẫn thi hành một số điều của Luật thuế giá trị gia tăng.</w:t>
      </w:r>
    </w:p>
    <w:p>
      <w:pPr>
        <w:pStyle w:val="Normal"/>
        <w:spacing w:before="120" w:after="280"/>
        <w:jc w:val="both"/>
        <w:rPr/>
      </w:pPr>
      <w:r>
        <w:rPr/>
        <w:t>Bộ phận, phụ tùng của máy móc, thiết bị y tế nhập khẩu về chỉ sử dụng cho y tế (không sử dụng cho mục đích khác), ví dụ: Quả lọc thận sử dụng cho máy thận nhân tạo; Quả lọc gan sử dụng cho máy lọc gan … có thuế suất thuế GTGT là 5%.</w:t>
      </w:r>
    </w:p>
    <w:p>
      <w:pPr>
        <w:pStyle w:val="Normal"/>
        <w:spacing w:before="120" w:after="280"/>
        <w:jc w:val="both"/>
        <w:rPr/>
      </w:pPr>
      <w:r>
        <w:rPr/>
        <w:t>2. Yêu cầu Cục Hải quan các tỉnh, thành phố, rà soát lại các trường hợp nhập khẩu của bộ phận, phụ tùng thiết bị y tế có tờ khai đăng ký từ khi Thông tư số 129/2008/TT-BTC có hiệu lực (ngày 1/1/2009) để điều chỉnh lại thuế suất thuế GTGT thống nhất.</w:t>
      </w:r>
    </w:p>
    <w:p>
      <w:pPr>
        <w:pStyle w:val="Normal"/>
        <w:spacing w:before="120" w:after="280"/>
        <w:jc w:val="both"/>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w:t>
              <w:br/>
              <w:t>- Vụ Chính sách Thuế;</w:t>
              <w:br/>
              <w:t>- Vụ Pháp chế;</w:t>
              <w:br/>
              <w:t xml:space="preserve">- Công ty TNHH TBYT Phương Đông; </w:t>
              <w:br/>
              <w:t>(38B Đê La Thành, Đống Đa, Hà Nội)</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3009-tchq-txnk-thue-suat-thue-gia-tri-gia-tang</dc:description>
  <cp:keywords>Công văn; 3009/TCHQ-TXNK; Tổng cục Hải quan; Hoàng Việt Cường; Thuế - Phí - Lệ Phí; Xuất nhập khẩu</cp:keywords>
  <dc:language>en-US</dc:language>
  <cp:lastModifiedBy>Thư viện vanbanphapluat.co</cp:lastModifiedBy>
  <dcterms:modified xsi:type="dcterms:W3CDTF">2017-08-14T05:24:00Z</dcterms:modified>
  <cp:revision>2</cp:revision>
  <dc:subject>Công văn 3009/TCHQ-TXNK thuế suất thuế giá trị gia tăng</dc:subject>
  <dc:title>Công văn 3009/TCHQ-TXNK</dc:title>
</cp:coreProperties>
</file>