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01/TCHQ-GSQL</w:t>
              <w:br/>
            </w:r>
            <w:r>
              <w:rPr>
                <w:i/>
                <w:iCs/>
                <w:sz w:val="16"/>
              </w:rPr>
              <w:t>V/v tái xuất hành lý</w:t>
            </w:r>
          </w:p>
        </w:tc>
        <w:tc>
          <w:tcPr>
            <w:tcW w:w="5847" w:type="dxa"/>
            <w:tcBorders/>
          </w:tcPr>
          <w:p>
            <w:pPr>
              <w:pStyle w:val="Normal"/>
              <w:jc w:val="right"/>
              <w:rPr>
                <w:i/>
                <w:i/>
                <w:iCs/>
              </w:rPr>
            </w:pPr>
            <w:r>
              <w:rPr>
                <w:i/>
                <w:iCs/>
              </w:rPr>
              <w:t>Hà Nội, ngày 2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Đại sứ quán Pháp tại Hà Nội</w:t>
      </w:r>
    </w:p>
    <w:p>
      <w:pPr>
        <w:pStyle w:val="Normal"/>
        <w:spacing w:before="0" w:after="120"/>
        <w:jc w:val="both"/>
        <w:rPr/>
      </w:pPr>
      <w:r>
        <w:rPr/>
        <w:t>Tổng cục Hải quan nước Cộng Hòa Xã hội Chủ nghĩa Việt Nam kính chào Đại sứ quán Pháp tại Hà Nội và trân trọng phúc đáp công hàm số 1216/SCG ngày 13/06/2011 của Đại sứ quán Pháp tại Hà Nội về việc đề nghị cho phép bà Florence Odent Do Cao, mang chứng minh thư ngoại giao số 2007/NG/1355, Phó Lãnh sự đại sứ quán Pháp tại Việt Nam được tái xuất hành lý cá nhân về nước nhân dịp kết thúc nhiệm kỳ công tác tại Việt Nam (tháng 08/2011). Chiếc xe ô tô hiệu Nissan mà bà Florence Odent Do Cao đã được tạm nhập khẩu miễn thuế, bà Florence Odent Do Cao ủy quyền lại cho Đại sứ quán Pháp tại Hà Nội làm thủ tục chuyển nhượng sau này, Tổng cục Hải quan có ý kiến như sau:</w:t>
      </w:r>
    </w:p>
    <w:p>
      <w:pPr>
        <w:pStyle w:val="Normal"/>
        <w:spacing w:before="0" w:after="120"/>
        <w:jc w:val="both"/>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ổng cục Hải quan đồng ý để bà Florence Odent Do Cao được tái xuất hành lý về nước và Đại sứ quán Pháp tại Hà Nội được thay mặt bà Florence Odent Do Cao hoàn thành thủ tục chuyển nhượng chiếc xe ô tô hiệu Nissan nêu trên trong vòng 06 tháng kể từ ngày bà Florence Odent Do Cao dời Việt Nam trở về nước, với điều kiện trước khi trở về nước bà Florence Odent Do Cao phải hoàn thành thủ tục trả biển kiểm soát và hủy đăng ký xe ô tô tại cơ quan Cảnh sát Giao thông Đường bộ, Đường sắt - Bộ Công an theo quy định của Nhà nước Việt Nam; chiếc xe ô tô được bảo quản tại trụ sở Đại sứ quán Pháp tại Hà Nội.</w:t>
      </w:r>
    </w:p>
    <w:p>
      <w:pPr>
        <w:pStyle w:val="Normal"/>
        <w:spacing w:before="0" w:after="120"/>
        <w:jc w:val="both"/>
        <w:rPr/>
      </w:pPr>
      <w:r>
        <w:rPr/>
        <w:t>2. Đề nghị đại sứ quán Pháp tại Hà Nội hướng dẫn bà Florence Odent Do Cao liên hệ với Cục Hải quan thành phố Hà Nội và Chi cục Hải quan cửa khẩu nơi tái xuất hành lý để được giải quyết thủ tục tái xuất theo quy định.</w:t>
      </w:r>
    </w:p>
    <w:p>
      <w:pPr>
        <w:pStyle w:val="Normal"/>
        <w:spacing w:before="0" w:after="120"/>
        <w:jc w:val="both"/>
        <w:rPr/>
      </w:pPr>
      <w:r>
        <w:rPr/>
        <w:t xml:space="preserve">Nhân dịp này, Tổng cục Hải quan Việt Nam gửi tới Đại sứ quán Pháp tại Hà Nội lời chào trân trọng./.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01-tchq-gsql-tai-xuat-hanh-ly</dc:description>
  <cp:keywords>Công văn; 3001/TCHQ-GSQL; Tổng cục Hải quan; Vũ Ngọc Anh; Thuế - Phí - Lệ Phí; Xuất nhập khẩu</cp:keywords>
  <dc:language>en-US</dc:language>
  <cp:lastModifiedBy>Thư viện vanbanphapluat.co</cp:lastModifiedBy>
  <dcterms:modified xsi:type="dcterms:W3CDTF">2017-08-14T05:25:00Z</dcterms:modified>
  <cp:revision>2</cp:revision>
  <dc:subject>Công văn 3001/TCHQ-GSQL tái xuất hành lý</dc:subject>
  <dc:title>Công văn 3001/TCHQ-GSQL</dc:title>
</cp:coreProperties>
</file>