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015/TCHQ-TXNK</w:t>
              <w:br/>
            </w:r>
            <w:r>
              <w:rPr>
                <w:i/>
                <w:iCs/>
                <w:sz w:val="16"/>
              </w:rPr>
              <w:t>V/v vướng mắc hoàn thuế hàng hóa nhập khẩu.</w:t>
            </w:r>
          </w:p>
        </w:tc>
        <w:tc>
          <w:tcPr>
            <w:tcW w:w="5748" w:type="dxa"/>
            <w:tcBorders/>
          </w:tcPr>
          <w:p>
            <w:pPr>
              <w:pStyle w:val="Normal"/>
              <w:spacing w:before="120" w:after="0"/>
              <w:jc w:val="right"/>
              <w:rPr>
                <w:i/>
                <w:i/>
                <w:iCs/>
                <w:sz w:val="20"/>
              </w:rPr>
            </w:pPr>
            <w:r>
              <w:rPr>
                <w:i/>
                <w:iCs/>
                <w:sz w:val="20"/>
              </w:rPr>
              <w:t xml:space="preserve">Hà Nội, ngày 24 tháng 06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Đồng Nai.</w:t>
      </w:r>
    </w:p>
    <w:p>
      <w:pPr>
        <w:pStyle w:val="Normal"/>
        <w:spacing w:before="120" w:after="280"/>
        <w:jc w:val="both"/>
        <w:rPr>
          <w:sz w:val="20"/>
        </w:rPr>
      </w:pPr>
      <w:r>
        <w:rPr>
          <w:sz w:val="20"/>
        </w:rPr>
        <w:t>Trả lời công văn số 0597/HQĐNa-TXNK ngày 29/4/2011 của Cục Hải quan tỉnh Đồng Nai về vướng mắc trong việc hoàn thuế nhập khẩu của Công ty TNHH Hưng Nghiệp Formosa, Tổng cục Hải quan có ý kiến như sau:</w:t>
      </w:r>
    </w:p>
    <w:p>
      <w:pPr>
        <w:pStyle w:val="Normal"/>
        <w:spacing w:before="120" w:after="280"/>
        <w:jc w:val="both"/>
        <w:rPr>
          <w:sz w:val="20"/>
        </w:rPr>
      </w:pPr>
      <w:r>
        <w:rPr>
          <w:sz w:val="20"/>
        </w:rPr>
        <w:t>1. Căn cứ quy định tại Điều 47 Luật Quản lý Thuế số 78/2006/QH11 và Điều 22 Nghị định 85/2007/NĐ-CP ngày 25/5/2007 của Chính phủ thì người nộp thuế có số tiền thuế đã nộp lớn hơn số tiền thuế phải nộp đối với từng loại thuế thì được bù trù vào số tiền thuế, tiền phạt còn nợ; trừ vào tiền thuế phải nộp của lần nộp thuế tiếp theo hoặc được trả lại số tiền thuế nộp thừa khi người nộp thuế không còn nợ tiền thuế, tiền phạt.</w:t>
      </w:r>
    </w:p>
    <w:p>
      <w:pPr>
        <w:pStyle w:val="Normal"/>
        <w:spacing w:before="120" w:after="280"/>
        <w:jc w:val="both"/>
        <w:rPr/>
      </w:pPr>
      <w:r>
        <w:rPr>
          <w:sz w:val="20"/>
        </w:rPr>
        <w:t>2. Trường hợp của Công ty TNHH Hưng Nghiệp Formosa nhập khẩu lô hàng than đá theo tờ khai số 3824/NK/ĐTKD ngày 27/8/2008, đã nộp thuế nhập khẩu theo thuế suất ưu đãi, nay bổ sung C/O ưu đãi đặc biệt. Đề nghị Cục hải quan Đồng Nai kiểm tra hồ sơ, C/O do doanh nghiệp nộp bổ sung đối chiếu với các quy định liên quan đến C/O, áp dụng thuế suất ưu đãi đặc biệt do các cơ quan có thẩm quyền ban hành và hướng dẫn trước đây của Bộ Tài chính về xử lý vi phạm C/O của Công ty TNHH Hưng Nghiệp Formosa, nếu đủ điều kiện áp dụng thuế suất ưu đãi đặc biệt theo quy định thì căn cứ quy định về việc xử lý tiền thuế nộp thừa tại Luật Quản lý Thuế số 78/2006/QH11, Nghị định 85/2007/NĐ-CP ngày 25/5/2007 của Chính phủ và các văn bản hướng dẫn để hoàn trả lại tiền thuế chênh lệch cho doanh nghiệp.</w:t>
      </w:r>
    </w:p>
    <w:p>
      <w:pPr>
        <w:pStyle w:val="Normal"/>
        <w:spacing w:before="120" w:after="280"/>
        <w:jc w:val="both"/>
        <w:rPr>
          <w:sz w:val="20"/>
        </w:rPr>
      </w:pPr>
      <w:r>
        <w:rPr>
          <w:sz w:val="20"/>
        </w:rPr>
        <w:t>Tổng cục Hải quan có ý kiến như trên để Cục Hải quan tỉnh Đồng Nai được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CST, Vụ Pháp chế (BTC);</w:t>
              <w:br/>
              <w:t>- Cục GSQL (TCHQ);</w:t>
              <w:br/>
              <w:t xml:space="preserve">- Công ty TNHH Hưng Nghiệp Formosa </w:t>
              <w:br/>
              <w:t>Khu CN Nhơn Trạch 3, huyện Nhơn Trạch, tỉnh Đồng Nai (thay trả lời);</w:t>
              <w:br/>
              <w:t>- Lưu: VT, TXNK-CST(3).</w:t>
            </w:r>
          </w:p>
        </w:tc>
        <w:tc>
          <w:tcPr>
            <w:tcW w:w="4333"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15-tchq-txnk-vuong-mac-hoan-thue-hang-hoa-nhap-khau</dc:description>
  <cp:keywords>Công văn; 3015/TCHQ-TXNK; Tổng cục Hải quan; Hoàng Việt Cường; Thuế - Phí - Lệ Phí; Xuất nhập khẩu</cp:keywords>
  <dc:language>en-US</dc:language>
  <cp:lastModifiedBy>Thư viện vanbanphapluat.co</cp:lastModifiedBy>
  <dcterms:modified xsi:type="dcterms:W3CDTF">2017-08-14T05:25:00Z</dcterms:modified>
  <cp:revision>2</cp:revision>
  <dc:subject>Công văn 3015/TCHQ-TXNK vướng mắc hoàn thuế hàng hóa nhập khẩu</dc:subject>
  <dc:title>Công văn 3015/TCHQ-TXNK</dc:title>
</cp:coreProperties>
</file>