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6/BXD-KTXD</w:t>
              <w:br/>
            </w:r>
            <w:r>
              <w:rPr>
                <w:i/>
                <w:iCs/>
                <w:sz w:val="16"/>
              </w:rPr>
              <w:t>V/v: hướng dẫn áp dụng định mức xây dựng.</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Hiệp Hội Nhà thầu tỉnh Nam Định</w:t>
      </w:r>
    </w:p>
    <w:p>
      <w:pPr>
        <w:pStyle w:val="Normal"/>
        <w:spacing w:before="0" w:after="120"/>
        <w:jc w:val="both"/>
        <w:rPr/>
      </w:pPr>
      <w:r>
        <w:rPr/>
        <w:t>Bộ Xây dựng đã nhận được công văn số 61/HHNT ngày 13/6/2011 của Hiệp Hội Nhà thầu tỉnh Nam Định về hướng dẫn áp dụng định mức xây dựng. Sau khi nghiên cứu, Bộ Xây dựng có ý kiến như sau:</w:t>
      </w:r>
    </w:p>
    <w:p>
      <w:pPr>
        <w:pStyle w:val="Normal"/>
        <w:spacing w:before="0" w:after="120"/>
        <w:jc w:val="both"/>
        <w:rPr/>
      </w:pPr>
      <w:r>
        <w:rPr/>
        <w:t xml:space="preserve">1. Việc xác định khối lượng bê tông cọc khoan nhồi thực hiện theo hướng dẫn tại công văn số 737/BXD-VP ngày 22/4/2008 của Bộ Xây dựng về việc công bố hướng dẫn đo bóc khối lượng công trình xây dựng và Định mức dự toán xây dựng công trình – Phần xây dựng ban hành kèm theo Quyết định số 1776/BXD-VP ngày 16/8/2007 của Bộ Xây dựng, theo đó: khối lượng bê tông các kết cấu là khối lượng hình học được xác định theo thiết kế, khi đo bóc khối lượng bê tông không trừ khối lượng chiếm chỗ của các kết cấu kim loại dạng lập thể, cốt thép, dây buộc, các chi tiết tương tự và phải trừ đi các khe co giãn, lỗ rỗng trên bề mặt kết cấu bê tông và chỗ giao nhau được tính một lần. </w:t>
      </w:r>
    </w:p>
    <w:p>
      <w:pPr>
        <w:pStyle w:val="Normal"/>
        <w:spacing w:before="0" w:after="120"/>
        <w:jc w:val="both"/>
        <w:rPr/>
      </w:pPr>
      <w:r>
        <w:rPr/>
        <w:t xml:space="preserve">2. Từ sau ngày có quyết định số 788/QĐ-BXD ngày 26/8/2010 của Bộ trưởng Bộ Xây dựng về việc công bố Hướng dẫn đo bóc khối lượng xây dựng công trình thì: </w:t>
      </w:r>
    </w:p>
    <w:p>
      <w:pPr>
        <w:pStyle w:val="Normal"/>
        <w:spacing w:before="0" w:after="120"/>
        <w:jc w:val="both"/>
        <w:rPr/>
      </w:pPr>
      <w:r>
        <w:rPr/>
        <w:t>Khối lượng bê tông được đo bóc là toàn bộ kết cấu bê tông kể cả các phần nhô ra, không trừ các kết cấu kim loại dạng lập thể, cốt thép, dây buộc, các chi tiết tương tự và phải trừ đi các khe co giãn, lỗ rỗng trên bề mặt kết cấu bê tông cú thể tớch &gt; 0,1m3 và chỗ giao nhau được tính một lần.</w:t>
      </w:r>
    </w:p>
    <w:p>
      <w:pPr>
        <w:pStyle w:val="Normal"/>
        <w:spacing w:before="0" w:after="120"/>
        <w:jc w:val="both"/>
        <w:rPr/>
      </w:pPr>
      <w:r>
        <w:rPr/>
        <w:t>Với nội dung trên, Hiệp Hội Nhà thầu tỉnh Nam Định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Xây dựng; vanbanphapluat.co</dc:creator>
  <dc:description>Xem chi tiết và tải về văn bản tại đây: http://vanbanphapluat.co/cong-van-1006-bxd-ktxd-huong-dan-ap-dung-dinh-muc-xay-dung</dc:description>
  <cp:keywords>Công văn; 1006/BXD-KTXD; Bộ Xây dựng; Trần Văn Sơn; Xây dựng - Đô thị</cp:keywords>
  <dc:language>en-US</dc:language>
  <cp:lastModifiedBy>Thư viện vanbanphapluat.co</cp:lastModifiedBy>
  <dcterms:modified xsi:type="dcterms:W3CDTF">2017-08-14T05:25:00Z</dcterms:modified>
  <cp:revision>2</cp:revision>
  <dc:subject>Công văn 1006/BXD-KTXD hướng dẫn áp dụng định mức xây dựng</dc:subject>
  <dc:title>Công văn 1006/BXD-KTXD</dc:title>
</cp:coreProperties>
</file>