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4236/VPCP-KTTH</w:t>
              <w:br/>
            </w:r>
            <w:r>
              <w:rPr>
                <w:i/>
                <w:iCs/>
                <w:sz w:val="16"/>
              </w:rPr>
              <w:t>V/v trình Chính phủ các giải pháp về thuế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 tháng 6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Tư pháp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chính tại công văn số 8217/BTC-CST ngày 22 tháng 6 năm 2011 về việc bổ sung các giải pháp về thuế nhằm tháo gỡ khó khăn cho doanh nghiệp, góp phần thúc đẩy phát triển kinh tế năm 2011 - 2012, Thủ tướng Chính phủ đồng ý về nguyên tắc với đề nghị của Bộ Tài chính tại công văn trên và giao Bộ Tài chính tổ chức xin ý kiến thẩm định gấp của Bộ Tư pháp để hoàn chỉnh nội dung trình Chính phủ tại phiên họp thường kỳ tháng 6 năm 2011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Văn phòng Chính phủ xin thông báo để các cơ quan biết, thực hiện./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9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 Chính phủ;</w:t>
              <w:br/>
              <w:t xml:space="preserve">- VPCP: BTCN, </w:t>
              <w:br/>
              <w:t xml:space="preserve"> các PCN: Phạm Văn Phượng, Kiều Đình Thụ, </w:t>
              <w:br/>
              <w:t xml:space="preserve">Cổng TTĐT, các Vụ: TH, PL; </w:t>
              <w:br/>
              <w:t>- Lưu: Văn thư, KTTH (3b).S.18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5:00Z</dcterms:created>
  <dc:creator>Văn phòng Chính phủ; vanbanphapluat.co</dc:creator>
  <dc:description>Xem chi tiết và tải về văn bản tại đây: http://vanbanphapluat.co/cong-van-4236-vpcp-ktth-trinh-chinh-phu-giai-phap-ve-thue</dc:description>
  <cp:keywords>Công văn; 4236/VPCP-KTTH; Văn phòng Chính phủ; Phạm Văn Phượng; Thuế - Phí - Lệ Phí</cp:keywords>
  <dc:language>en-US</dc:language>
  <cp:lastModifiedBy>Thư viện vanbanphapluat.co</cp:lastModifiedBy>
  <dcterms:modified xsi:type="dcterms:W3CDTF">2017-08-14T05:25:00Z</dcterms:modified>
  <cp:revision>2</cp:revision>
  <dc:subject>Công văn 4236/VPCP-KTTH trình Chính phủ giải pháp về thuế</dc:subject>
  <dc:title>Công văn 4236/VPCP-KTTH</dc:title>
</cp:coreProperties>
</file>