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53/TCHQ-TXNK</w:t>
              <w:br/>
            </w:r>
            <w:r>
              <w:rPr>
                <w:i/>
                <w:iCs/>
                <w:sz w:val="16"/>
              </w:rPr>
              <w:t>V/v trị giá tính thuế và thuế suất của sản phẩm gỗ xuất khẩu có sử dụng nguyên liệu trong nước</w:t>
            </w:r>
          </w:p>
        </w:tc>
        <w:tc>
          <w:tcPr>
            <w:tcW w:w="5748" w:type="dxa"/>
            <w:tcBorders/>
          </w:tcPr>
          <w:p>
            <w:pPr>
              <w:pStyle w:val="Normal"/>
              <w:spacing w:before="120" w:after="0"/>
              <w:jc w:val="right"/>
              <w:rPr>
                <w:i/>
                <w:i/>
                <w:iCs/>
              </w:rPr>
            </w:pPr>
            <w:r>
              <w:rPr>
                <w:i/>
                <w:iCs/>
              </w:rPr>
              <w:t>Hà Nội, ngày 27 tháng 06 năm 2011</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w:t>
      </w:r>
    </w:p>
    <w:p>
      <w:pPr>
        <w:pStyle w:val="Normal"/>
        <w:spacing w:before="120" w:after="280"/>
        <w:rPr/>
      </w:pPr>
      <w:r>
        <w:rPr/>
        <w:t>Tổng cục Hải quan nhận được công văn không số ngày 10/06/2011 của Vụ Chính sách thuế đề nghị tham gia ý kiến về dự thảo tờ trình Bộ về việc kiến nghị của Công ty TNHH Megatec về trị giá tính thuế và thuế suất xuất khẩu của sản phẩm gỗ xuất khẩu có sử dụng nguyên liệu mua trong nước. Tổng cục Hải quan có ý kiến như sau:</w:t>
      </w:r>
    </w:p>
    <w:p>
      <w:pPr>
        <w:pStyle w:val="Normal"/>
        <w:spacing w:before="120" w:after="280"/>
        <w:rPr/>
      </w:pPr>
      <w:r>
        <w:rPr/>
        <w:t>Về cơ bản, Tổng cục Hải quan nhất trí với nội dung nêu tại khoản 1 và điểm a, b, c khoản 2 tờ trình Bộ của Vụ Chính sách thuế; tuy nhiên về nội dung nêu tại điểm d khoản 2, Tổng cục Hải quan có ý kiến như sau:</w:t>
      </w:r>
    </w:p>
    <w:p>
      <w:pPr>
        <w:pStyle w:val="Normal"/>
        <w:spacing w:before="120" w:after="280"/>
        <w:rPr/>
      </w:pPr>
      <w:r>
        <w:rPr/>
        <w:t>1. Về thuế đối với sản phẩm xuất khẩu được sản xuất từ hai nguồn nguyên liệu trong nước và nguyên liệu nhập khẩu:</w:t>
      </w:r>
    </w:p>
    <w:p>
      <w:pPr>
        <w:pStyle w:val="Normal"/>
        <w:spacing w:before="120" w:after="280"/>
        <w:rPr/>
      </w:pPr>
      <w:r>
        <w:rPr/>
        <w:t>- Về thuế suất: Tổng cục Hải quan nhất trí với Vụ Chính sách thuế về thuế suất được áp dụng trong công thức tính số tiền thuế xuất khẩu đối với sản phẩm có sử dụng nguyên liệu trong nước là thuế suất của sản phẩm xuất khẩu.</w:t>
      </w:r>
    </w:p>
    <w:p>
      <w:pPr>
        <w:pStyle w:val="Normal"/>
        <w:spacing w:before="120" w:after="280"/>
        <w:rPr/>
      </w:pPr>
      <w:r>
        <w:rPr/>
        <w:t xml:space="preserve">- Trị giá tính thuế: căn cứ quy định tại </w:t>
      </w:r>
      <w:bookmarkStart w:id="0" w:name="dc_153"/>
      <w:r>
        <w:rPr/>
        <w:t>điểm a khoản 5 Điều 113 Thông tư số 194/2010/TT-BTC</w:t>
      </w:r>
      <w:bookmarkEnd w:id="0"/>
      <w:r>
        <w:rPr/>
        <w:t xml:space="preserve"> ngày 06/12/2010 của Bộ Tài chính thì “hàng hóa xuất khẩu được sản xuất từ hai nguồn nguyên liệu nhập khẩu và nguyên liệu có nguồn gốc trong nước thì thực hiện thu thuế xuất khẩu đối với phần nguyên liệu tương ứng được sử dụng sản xuất sản phẩm xuất khẩu có nguồn gốc trong nước”. Vì vậy, Tổng cục Hải quan có công văn số 2442/TCHQ-TXNK ngày 26/5/2011 hướng dẫn “Việc tính thuế xuất khẩu thực hiện theo quy định hiện hành, trong đó lưu ý các đơn vị: trị giá tính thuế xuất khẩu đối với trường hợp này là trị giá phần nguyên liệu có nguồn gốc trong nước”.</w:t>
      </w:r>
    </w:p>
    <w:p>
      <w:pPr>
        <w:pStyle w:val="Normal"/>
        <w:spacing w:before="120" w:after="280"/>
        <w:rPr/>
      </w:pPr>
      <w:r>
        <w:rPr/>
        <w:t>Tuy nhiên, cũng có quan điểm cho rằng trị giá tính thuế xuất khẩu đối với trường hợp này là trị giá của sản phẩm xuất khẩu tương ứng với tỷ lệ nguyên liệu trong nước được sử dụng. Có nghĩa: tỷ lệ trị giá nguyên liệu trong nước sử dụng để sản xuất trên tổng trị giá nguyên liệu được sử dụng là a% thì trị giá của sản phẩm xuất khẩu chịu thuế là a% x Trị giá sản phẩm xuất khẩu đó (phù hợp với quy định về cách tính thuế của Luật thuế xuất khẩu, thuế nhập khẩu và Luật Quản lý thuế). Nếu thực hiện theo phương án này sẽ đảm bảo thu đúng, thu đủ đồng thời lại khuyến khích sản xuất, thể hiện chính sách miễn thuế đối với nguyên liệu nhập khẩu sản xuất hàng xuất khẩu phù hợp với cách thức áp dụng mức thuế suất (theo mức thuế suất của sản phẩm). Để thực hiện được theo phương án này, cơ quan hải quan phải căn cứ vào định mức khai báo của doanh nghiệp khi nhập khẩu nguyên liệu đầu vào và đối chiếu với sản phẩm đầu ra để tính tỷ lệ % nguyên liệu trong nước sử dụng để xác định trị giá tính thuế tương ứng.</w:t>
      </w:r>
    </w:p>
    <w:p>
      <w:pPr>
        <w:pStyle w:val="Normal"/>
        <w:spacing w:before="120" w:after="280"/>
        <w:rPr/>
      </w:pPr>
      <w:r>
        <w:rPr/>
        <w:t>2. Về việc trình Bộ giao Tổng cục Hải quan có văn bản hướng dẫn Cục Hải quan các tỉnh, thành phố; theo Tổng cục Hải quan bản chất đây là vướng mắc về chính sách thuế quy định tại Nghị định số 87/2010/NĐ-CP; do vậy sau khi tập hợp ý kiến của các đơn vị và trình Bộ, đề nghị Vụ Chính sách thuế trực tiếp có công văn hướng dẫn thực hiện, đồng thời đề nghị hướng dẫn xử lý đối với các trường hợp đã thực hiện khác với hướng dẫn tại công văn này.</w:t>
      </w:r>
    </w:p>
    <w:p>
      <w:pPr>
        <w:pStyle w:val="Normal"/>
        <w:spacing w:before="120" w:after="280"/>
        <w:rPr/>
      </w:pPr>
      <w:r>
        <w:rPr/>
        <w:t>Kính chuyển Vụ Chính sách thuế tổng hợp trình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53-tchq-txnk-tri-gia-tinh-thue-va-thue-suat-san-pham-go-xuat-khau</dc:description>
  <cp:keywords>Công văn; 3053/TCHQ-TXNK; Tổng cục Hải quan; Hoàng Việt Cường; Thuế - Phí - Lệ Phí; Xuất nhập khẩu</cp:keywords>
  <dc:language>en-US</dc:language>
  <cp:lastModifiedBy>Thư viện vanbanphapluat.co</cp:lastModifiedBy>
  <dcterms:modified xsi:type="dcterms:W3CDTF">2017-08-14T05:25:00Z</dcterms:modified>
  <cp:revision>2</cp:revision>
  <dc:subject>Công văn 3053/TCHQ-TXNK  trị giá tính thuế và thuế suất sản phẩm gỗ xuất khẩu</dc:subject>
  <dc:title>Công văn 3053/TCHQ-TXNK</dc:title>
</cp:coreProperties>
</file>