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039/TCHQ-GSQL</w:t>
              <w:br/>
            </w:r>
            <w:r>
              <w:rPr>
                <w:i/>
                <w:iCs/>
                <w:sz w:val="16"/>
              </w:rPr>
              <w:t>V/v nhập khẩu đàn Pinao để tân trang, sửa chữa bằng hình thức hợp đồng gia công</w:t>
            </w:r>
          </w:p>
        </w:tc>
        <w:tc>
          <w:tcPr>
            <w:tcW w:w="5781" w:type="dxa"/>
            <w:tcBorders/>
          </w:tcPr>
          <w:p>
            <w:pPr>
              <w:pStyle w:val="Normal"/>
              <w:spacing w:before="120" w:after="0"/>
              <w:jc w:val="right"/>
              <w:rPr>
                <w:i/>
                <w:i/>
                <w:iCs/>
              </w:rPr>
            </w:pPr>
            <w:r>
              <w:rPr>
                <w:i/>
                <w:iCs/>
              </w:rPr>
              <w:t>Hà Nội, ngày 27 tháng 06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531/HQHCM-GSQL ngày 14/06/2011 của Cục Hải quan TP. Hồ Chí Minh vướng mắc về việc Công ty TNHH TM XNK Nghệ Tân nhập khẩu đàn Piano đã qua sử dụng để sửa chữa và tân trang bằng hình thức hợp đồng gia công, Tổng cục Hải quan có ý kiến như sau:</w:t>
      </w:r>
    </w:p>
    <w:p>
      <w:pPr>
        <w:pStyle w:val="Normal"/>
        <w:spacing w:before="120" w:after="280"/>
        <w:rPr/>
      </w:pPr>
      <w:r>
        <w:rPr/>
        <w:t xml:space="preserve">Căn cứ quy định tại </w:t>
      </w:r>
      <w:bookmarkStart w:id="0" w:name="dc_1"/>
      <w:r>
        <w:rPr/>
        <w:t>Điều 178 Luật Thương mại năm 2005</w:t>
      </w:r>
      <w:bookmarkEnd w:id="0"/>
      <w:r>
        <w:rPr/>
        <w:t>, Tổng cục Hải quan nhất trí với Cục Hải quan TP. Hồ Chí Minh tại công văn số 1531/HQHCM-GSQL dẫn trên, theo đó, việc Công ty TNHH TM XNK Nghệ Tân nhập khẩu đàn Piano đã qua sử dụng để thực hiện các công đoạn sửa chữa và tân trang không phải là một công đoạn của quá trình sản xuất.</w:t>
      </w:r>
    </w:p>
    <w:p>
      <w:pPr>
        <w:pStyle w:val="Normal"/>
        <w:spacing w:before="120" w:after="280"/>
        <w:rPr/>
      </w:pPr>
      <w:r>
        <w:rPr/>
        <w:t>Nếu Công ty còn vướng mắc, Cục Hải quan TP. Hồ Chí Minh hướng dẫn Công ty liên hệ với Bộ Công Thương để được hướng dẫn cụ thể.</w:t>
      </w:r>
    </w:p>
    <w:p>
      <w:pPr>
        <w:pStyle w:val="Normal"/>
        <w:spacing w:before="120" w:after="280"/>
        <w:rPr/>
      </w:pPr>
      <w:r>
        <w:rPr/>
        <w:t>Tổng cục Hải quan trả lời để Cục Hải quan TP. Hồ Chí Minh biết và hướng dẫn doanh nghiệp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TNHH SX TM Nghệ Tân. Đ/C: Số 7-9 Lô U, Đường 2C, P. An Lạc A, Q. Bình Tân, TP. HCM (thay trả lời);</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39-tchq-gsql-nhap-khau-dan-pinao-de-tan-trang-sua-chua</dc:description>
  <cp:keywords>Công văn; 3039/TCHQ-GSQL; Tổng cục Hải quan; Vũ Ngọc Anh; Xuất nhập khẩu</cp:keywords>
  <dc:language>en-US</dc:language>
  <cp:lastModifiedBy>Thư viện vanbanphapluat.co</cp:lastModifiedBy>
  <dcterms:modified xsi:type="dcterms:W3CDTF">2017-08-14T05:25:00Z</dcterms:modified>
  <cp:revision>2</cp:revision>
  <dc:subject>Công văn 3039/TCHQ-GSQL  nhập khẩu đàn Pinao để tân trang, sửa chữa</dc:subject>
  <dc:title>Công văn 3039/TCHQ-GSQL</dc:title>
</cp:coreProperties>
</file>