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044/TCHQ-TXNK</w:t>
              <w:br/>
            </w:r>
            <w:r>
              <w:rPr>
                <w:i/>
                <w:iCs/>
                <w:sz w:val="16"/>
              </w:rPr>
              <w:t>V/v phân cấp tham vấn</w:t>
            </w:r>
          </w:p>
        </w:tc>
        <w:tc>
          <w:tcPr>
            <w:tcW w:w="5748" w:type="dxa"/>
            <w:tcBorders/>
          </w:tcPr>
          <w:p>
            <w:pPr>
              <w:pStyle w:val="Normal"/>
              <w:spacing w:before="120" w:after="0"/>
              <w:jc w:val="right"/>
              <w:rPr>
                <w:i/>
                <w:i/>
                <w:iCs/>
              </w:rPr>
            </w:pPr>
            <w:r>
              <w:rPr>
                <w:i/>
                <w:iCs/>
              </w:rPr>
              <w:t xml:space="preserve">Hà Nội, ngày 27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jc w:val="both"/>
        <w:rPr/>
      </w:pPr>
      <w:r>
        <w:rPr/>
        <w:t>Tổng cục Hải quan nhận được Quyết định số 194/QĐ-HQĐNg ngày 16 tháng 6 năm 2011 của Cục Hải quan thành phố Đà Nẵng về việc phân cấp tham vấn trị giá tính thuế. Qua xem xét, Tổng cục Hải quan có ý kiến như sau:</w:t>
      </w:r>
    </w:p>
    <w:p>
      <w:pPr>
        <w:pStyle w:val="Normal"/>
        <w:spacing w:before="120" w:after="280"/>
        <w:jc w:val="both"/>
        <w:rPr/>
      </w:pPr>
      <w:r>
        <w:rPr/>
        <w:t xml:space="preserve">Căn cứ </w:t>
      </w:r>
      <w:bookmarkStart w:id="0" w:name="dc_1"/>
      <w:r>
        <w:rPr/>
        <w:t>Điều 26 Thông tư số 205/2010/TT-BTC</w:t>
      </w:r>
      <w:bookmarkEnd w:id="0"/>
      <w:r>
        <w:rPr/>
        <w:t xml:space="preserve"> ngày 15/12/2010, Quyết định số 251/QĐ-BTC ngày 09/02/2011, công văn số 7293/BTC-TCHQ ngày 03/06/2011 của Bộ Tài chính về tham vấn và phân cấp tham vấn thì: Cục trưởng Cục Hải quan tỉnh, thành phố tổ chức việc thực hiện tham vấn và chịu trách nhiệm toàn diện về kết quả tham vấn tại đơn vị hoặc thực hiện phân cấp xuống Chi cục, phù hợp với điều kiện cụ thể trên cơ sở tình hình nhập khẩu, số lượng các mặt hàng thuộc danh mục quản lý rủi ro hàng nhập khẩu cấp Tổng cục, cấp Cục, mô hình tổ chức, nguồn nhân lực.</w:t>
      </w:r>
    </w:p>
    <w:p>
      <w:pPr>
        <w:pStyle w:val="Normal"/>
        <w:spacing w:before="120" w:after="280"/>
        <w:jc w:val="both"/>
        <w:rPr/>
      </w:pPr>
      <w:r>
        <w:rPr/>
        <w:t>Đối chiếu với quy định nêu trên thì việc Cục Hải quan thành phố Đà Nẵng thực hiện phân cấp tham vấn cho Trưởng phòng Thuế xuất nhập khẩu là không đúng quy định (tham vấn trị giá tính thuế chỉ có hai cấp: cấp Cục và cấp Chi cục).</w:t>
      </w:r>
    </w:p>
    <w:p>
      <w:pPr>
        <w:pStyle w:val="Normal"/>
        <w:spacing w:before="120" w:after="280"/>
        <w:jc w:val="both"/>
        <w:rPr/>
      </w:pPr>
      <w:r>
        <w:rPr/>
        <w:t>Để việc phân cấp tham vấn đúng quy định tại các văn bản nêu trên. Yêu cầu Cục Hải quan thành phố Đà Nẵng tổ chức việc thực hiện tham vấn tại cấp Cục hoặc phân cấp tham vấn xuống cấp Chi cục theo đúng điều kiện quy định tại công văn số 7293/BTC-TCHQ ngày 03/06/2011 của Bộ Tài chính.</w:t>
      </w:r>
    </w:p>
    <w:p>
      <w:pPr>
        <w:pStyle w:val="Normal"/>
        <w:spacing w:before="120" w:after="280"/>
        <w:jc w:val="both"/>
        <w:rPr/>
      </w:pPr>
      <w:r>
        <w:rPr/>
        <w:t>Tổng cục Hải quan thông báo để Cục Hải quan thành phố Đà Nẵ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các tỉnh, TP (để t/h);</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44-tchq-txnk-phan-cap-tham-van</dc:description>
  <cp:keywords>Công văn; 3044/TCHQ-TXNK; Tổng cục Hải quan; Hoàng Việt Cường; Thuế - Phí - Lệ Phí; Xuất nhập khẩu</cp:keywords>
  <dc:language>en-US</dc:language>
  <cp:lastModifiedBy>Thư viện vanbanphapluat.co</cp:lastModifiedBy>
  <dcterms:modified xsi:type="dcterms:W3CDTF">2017-08-14T05:25:00Z</dcterms:modified>
  <cp:revision>2</cp:revision>
  <dc:subject>Công văn 3044/TCHQ-TXNK phân cấp tham vấn</dc:subject>
  <dc:title>Công văn 3044/TCHQ-TXNK</dc:title>
</cp:coreProperties>
</file>