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93/VPCP - KTN</w:t>
              <w:br/>
            </w:r>
            <w:r>
              <w:rPr>
                <w:i/>
                <w:iCs/>
                <w:sz w:val="16"/>
              </w:rPr>
              <w:t>V/v cấp giấy phép khai thác đá hoa tại tỉnh Yên Bái</w:t>
            </w:r>
          </w:p>
        </w:tc>
        <w:tc>
          <w:tcPr>
            <w:tcW w:w="5847" w:type="dxa"/>
            <w:tcBorders/>
          </w:tcPr>
          <w:p>
            <w:pPr>
              <w:pStyle w:val="Normal"/>
              <w:jc w:val="right"/>
              <w:rPr>
                <w:i/>
                <w:i/>
                <w:iCs/>
                <w:sz w:val="20"/>
              </w:rPr>
            </w:pPr>
            <w:r>
              <w:rPr>
                <w:i/>
                <w:iCs/>
                <w:sz w:val="20"/>
              </w:rPr>
              <w:t>Hà Nội, ngày 28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Yên Bá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nguyên và Môi trường (công văn số 2272/BTNMT-ĐCKS ngày 23 tháng 6 năm 2011) về việc cấp giấy phép khai thác đá hoa tại tỉnh Yên Bái, Phó Thủ tướng Hoàng Trung Hải có ý kiến như sau:</w:t>
      </w:r>
    </w:p>
    <w:p>
      <w:pPr>
        <w:pStyle w:val="Normal"/>
        <w:spacing w:before="0" w:after="120"/>
        <w:jc w:val="both"/>
        <w:rPr>
          <w:sz w:val="20"/>
        </w:rPr>
      </w:pPr>
      <w:r>
        <w:rPr>
          <w:sz w:val="20"/>
        </w:rPr>
        <w:t>1. Đồng ý về nguyên tắc việc khai thác đá hoa khu vực Liễu Đô 4, xã Liễu Đô, huyện Lục Yên, tỉnh Yên Bái.</w:t>
      </w:r>
    </w:p>
    <w:p>
      <w:pPr>
        <w:pStyle w:val="Normal"/>
        <w:spacing w:before="0" w:after="120"/>
        <w:jc w:val="both"/>
        <w:rPr/>
      </w:pPr>
      <w:r>
        <w:rPr>
          <w:sz w:val="20"/>
        </w:rPr>
        <w:t>2. Bộ Tài nguyên và Môi trường tiếp nhận hồ sơ, thẩm định, cấp giấy phép khai thác đá hoa tại khu vực nêu trên cho doanh nghiệp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w:t>
              <w:br/>
              <w:t>- VPCP: BTCN, PCN Văn Trọng Lý,</w:t>
              <w:br/>
              <w:t> Vụ ĐP, Cổng TTĐT;</w:t>
              <w:br/>
              <w:t>- Lưu: VT, KTN (3), Dg (14).</w:t>
            </w:r>
          </w:p>
        </w:tc>
        <w:tc>
          <w:tcPr>
            <w:tcW w:w="504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293-vpcp-ktn-cap-giay-phep-khai-thac-da-hoa-tai-tinh-yen-bai</dc:description>
  <cp:keywords>Công văn; 4293/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293/VPCP-KTN cấp giấy phép khai thác đá hoa tại tỉnh Yên Bái</dc:subject>
  <dc:title>Công văn 4293/VPCP-KTN</dc:title>
</cp:coreProperties>
</file>