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87/VPCP - KTN</w:t>
              <w:br/>
            </w:r>
            <w:r>
              <w:rPr>
                <w:i/>
                <w:iCs/>
                <w:sz w:val="16"/>
              </w:rPr>
              <w:t>V/v giải phóng mặt bằng xây dựng các hạng mục còn lại của Dự án đầu tư xây dựng công trình Nhà Quốc hội.</w:t>
            </w:r>
          </w:p>
        </w:tc>
        <w:tc>
          <w:tcPr>
            <w:tcW w:w="5847" w:type="dxa"/>
            <w:tcBorders/>
          </w:tcPr>
          <w:p>
            <w:pPr>
              <w:pStyle w:val="Normal"/>
              <w:jc w:val="right"/>
              <w:rPr>
                <w:i/>
                <w:i/>
                <w:iCs/>
                <w:sz w:val="20"/>
              </w:rPr>
            </w:pPr>
            <w:r>
              <w:rPr>
                <w:i/>
                <w:iCs/>
                <w:sz w:val="20"/>
              </w:rPr>
              <w:t>Hà Nội, ngày 28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Bộ Xây dựng;</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Xây dựng (công văn số 874/BXD-KHTC ngày 06 tháng 6 năm 2011) và ý kiến của Bộ Ngoại giao (công văn số 1916/BNG-QTTV ngày 13 tháng 6 năm 2011) về việc giải phóng mặt bằng xây dựng các hạng mục còn lại của Dự án đầu tư xây dựng công trình Nhà Quốc hội, Phó Thủ tướng Hoàng Trung Hải có ý kiến như sau:</w:t>
      </w:r>
    </w:p>
    <w:p>
      <w:pPr>
        <w:pStyle w:val="Normal"/>
        <w:spacing w:before="0" w:after="120"/>
        <w:jc w:val="both"/>
        <w:rPr/>
      </w:pPr>
      <w:r>
        <w:rPr>
          <w:sz w:val="20"/>
        </w:rPr>
        <w:t>Bộ Xây dựng lập tiến độ, phương án tổ chức thi công xây dựng nơi đỗ xe ngầm tại lô E, hạng mục đường hầm và trạm đặt máy phát điện dự phòng của Nhà Quốc hội; xây dựng phương án thuê địa điểm phù hợp, bảo đảm ảnh hưởng thấp nhất đến hoạt động của Bộ Ngoại giao, báo cáo Ban Chỉ đạo xây dựng Nhà Quốc hội trong tháng 7 năm 2011.</w:t>
      </w:r>
    </w:p>
    <w:p>
      <w:pPr>
        <w:pStyle w:val="Normal"/>
        <w:spacing w:before="0" w:after="120"/>
        <w:jc w:val="both"/>
        <w:rPr>
          <w:sz w:val="20"/>
        </w:rPr>
      </w:pPr>
      <w:r>
        <w:rPr>
          <w:sz w:val="20"/>
        </w:rPr>
        <w:t>Văn phòng Chính phủ xin thông báo để Bộ Xây dựng, Bộ Ngoại giao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BQL DA ĐTX Nhà QH và HT ĐB (mới);</w:t>
              <w:br/>
              <w:t>- VPCP: BTCN, PCN Văn Trọng Lý,</w:t>
              <w:br/>
              <w:t> các Vụ: KTTH, QHQT, Cổng TTĐT;</w:t>
              <w:br/>
              <w:t>- Lưu: Văn thư, KTN (3). 14</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287-vpcp-ktn-giai-phong-mat-bang-xay-dung-hang-muc-con-lai</dc:description>
  <cp:keywords>Công văn; 4287/VPCP-KTN; Văn phòng Chính phủ; Văn Trọng Lý; Xây dựng - Đô thị</cp:keywords>
  <dc:language>en-US</dc:language>
  <cp:lastModifiedBy>Thư viện vanbanphapluat.co</cp:lastModifiedBy>
  <dcterms:modified xsi:type="dcterms:W3CDTF">2017-08-14T05:25:00Z</dcterms:modified>
  <cp:revision>2</cp:revision>
  <dc:subject>Công văn 4287/VPCP-KTN giải phóng mặt bằng xây dựng hạng mục còn lại</dc:subject>
  <dc:title>Công văn 4287/VPCP-KTN</dc:title>
</cp:coreProperties>
</file>