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THỦ TƯỚNG CHÍNH PHỦ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042/TTg-KTN</w:t>
              <w:br/>
            </w:r>
            <w:r>
              <w:rPr>
                <w:i/>
                <w:iCs/>
                <w:sz w:val="16"/>
              </w:rPr>
              <w:t>V/v đầu tư xây dựng một số tuyến đường theo hình thức Hợp đồng BT theo đề nghị của UBND thành phố Hà Nội tại các công văn số 1823/UBND-KH&amp;ĐT ngày 17/3/2011, số 2065/UBND-KH&amp;ĐT ngày 25/3/2011 và số 2227/UBND-KH&amp;ĐT ngày 31/3/2011</w:t>
            </w:r>
          </w:p>
        </w:tc>
        <w:tc>
          <w:tcPr>
            <w:tcW w:w="5724" w:type="dxa"/>
            <w:tcBorders/>
          </w:tcPr>
          <w:p>
            <w:pPr>
              <w:pStyle w:val="Normal"/>
              <w:spacing w:before="120" w:after="0"/>
              <w:jc w:val="right"/>
              <w:rPr>
                <w:i/>
                <w:i/>
                <w:iCs/>
              </w:rPr>
            </w:pPr>
            <w:r>
              <w:rPr>
                <w:i/>
                <w:iCs/>
              </w:rPr>
              <w:t>Hà Nội, ngày 28 tháng 06 năm 2011</w:t>
            </w:r>
          </w:p>
        </w:tc>
      </w:tr>
    </w:tbl>
    <w:p>
      <w:pPr>
        <w:pStyle w:val="Normal"/>
        <w:spacing w:before="120" w:after="280"/>
        <w:rPr/>
      </w:pPr>
      <w:r>
        <w:rPr/>
        <w:t> </w:t>
      </w:r>
    </w:p>
    <w:p>
      <w:pPr>
        <w:pStyle w:val="Normal"/>
        <w:spacing w:before="120" w:after="280"/>
        <w:jc w:val="center"/>
        <w:rPr/>
      </w:pPr>
      <w:r>
        <w:rPr>
          <w:b/>
          <w:bCs/>
        </w:rPr>
        <w:t xml:space="preserve">Kính gửi: </w:t>
      </w:r>
      <w:r>
        <w:rPr/>
        <w:t>Ủy ban nhân dân thành phố Hà Nội</w:t>
      </w:r>
    </w:p>
    <w:p>
      <w:pPr>
        <w:pStyle w:val="Normal"/>
        <w:spacing w:before="120" w:after="280"/>
        <w:jc w:val="both"/>
        <w:rPr/>
      </w:pPr>
      <w:r>
        <w:rPr/>
        <w:t>Xét đề nghị của Ủy ban nhân dân thành phố Hà Nội (công văn số 1823/UBND-KH&amp;ĐT ngày 17 tháng 3 năm 2011) về việc đầu tư xây dựng tuyến đường từ đường 70B thôn Tự Khoát đến đường liên thôn Phương Nhị và đường nối từ đường gom đường cao tốc Pháp Vân - Cầu Giẽ với quốc lộ 1A theo hình thức Hợp đồng BT; công văn số 2065/UBND-KH&amp;ĐT ngày 25 tháng 3 năm 2011 về việc đầu tư xây dựng 02 tuyến đường vành đai tại huyện Đông Anh và 01 tuyến đường tại huyện Mê Linh theo hình thức Hợp đồng BT; công văn số 2227/UBND-KH&amp;ĐT ngày 31 tháng 3 năm 2011 về việc đầu tư xây dựng tuyến đường trục từ Vĩnh Ngọc - Cổ Loa - Việt Hùng - Nguyên Khê, huyện Đông Anh theo hình thức Hợp đồng BT), ý kiến của Bộ Kế hoạch và Đầu tư (công văn số 2330/BKHĐT-GSTĐĐT ngày 18 tháng 4 năm 2011, số 1974/BKHĐT-GSTĐĐT ngày 31 tháng 3 năm 2011, số 2688/BKHĐT-GSTĐĐT ngày 29 tháng 4 năm 2011), Bộ Tài chính (công văn số 4994/BTC-ĐT ngày 18 tháng 4 năm 2011, số 5510/BTC-ĐT ngày 27 tháng 4 năm 2011), Bộ Giao thông vận tải (công văn số 2121/BGTVT-KHĐT ngày 13 tháng 4 năm 2011), Thủ tướng Chính phủ có ý kiến như sau:</w:t>
      </w:r>
    </w:p>
    <w:p>
      <w:pPr>
        <w:pStyle w:val="Normal"/>
        <w:spacing w:before="120" w:after="280"/>
        <w:jc w:val="both"/>
        <w:rPr/>
      </w:pPr>
      <w:r>
        <w:rPr/>
        <w:t>1. Đồng ý chủ trương đầu tư một số tuyến đường trên địa bàn thành phố Hà Nội theo hình thức Hợp đồng BT và thực hiện Dự án khác để thu hồi vốn đầu tư cho dự án BT (bao gồm: đường nối từ đường 70B thôn Tự Khoát đến đường liên thôn thuộc thôn Phương Nhị, đường nối từ đường gom của đường cao tốc Pháp Vân - Cầu Giẽ với quốc lộ 1A, đường Tiền Phong - Văn Khê - Tự Lập thuộc huyện Mê Linh, đường nối từ đường Bắc Thăng Long - Nội Bài đến ngã ba Dục Tú thuộc huyện Đông Anh, đường nối từ đường Bắc Thăng Long - Nội Bài qua khu công nghiệp Đông Anh đến đường Vành đai 3 thuộc huyện Đông Anh, đường trục từ Vĩnh Ngọc - Cổ Loa - Việt Hùng - Nguyên Khê thuộc huyện Đông Anh).</w:t>
      </w:r>
    </w:p>
    <w:p>
      <w:pPr>
        <w:pStyle w:val="Normal"/>
        <w:spacing w:before="120" w:after="280"/>
        <w:jc w:val="both"/>
        <w:rPr/>
      </w:pPr>
      <w:r>
        <w:rPr/>
        <w:t>2. Việc tổ chức lập, thẩm định và phê duyệt Báo cáo nghiên cứu khả thi các Dự án nêu trên theo đúng quy định hiện hành, phù hợp với các quy hoạch có liên quan.</w:t>
      </w:r>
    </w:p>
    <w:p>
      <w:pPr>
        <w:pStyle w:val="Normal"/>
        <w:spacing w:before="120" w:after="280"/>
        <w:jc w:val="both"/>
        <w:rPr/>
      </w:pPr>
      <w:r>
        <w:rPr/>
        <w:t>3. Ủy quyền Chủ tịch Ủy ban nhân dân thành phố Hà Nội xem xét và quyết định việc chỉ định Nhà đầu tư đàm phán trực tiếp Hợp đồng BT các Dự án nêu trên và chịu trách nhiệm về hiệu quả đầu tư các Dự á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ủ tướng, Phó TTg Hoàng Trung Hải;</w:t>
              <w:br/>
              <w:t>- Các Bộ: KH&amp;ĐT, TC, GTVT, XD;</w:t>
              <w:br/>
              <w:t>- VPCP: BTCN, các PCN: Văn Trọng Lý, Phạm Văn Phượng, Cổng TTĐT, các Vụ: TH, ĐP, TKBT;</w:t>
              <w:br/>
              <w:t>- Lưu: VT, KTN (5).</w:t>
            </w:r>
          </w:p>
        </w:tc>
        <w:tc>
          <w:tcPr>
            <w:tcW w:w="4333"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5:00Z</dcterms:created>
  <dc:creator>Thủ tướng Chính phủ; vanbanphapluat.co</dc:creator>
  <dc:description>Xem chi tiết và tải về văn bản tại đây: http://vanbanphapluat.co/cong-van-1042-ttg-ktn-dau-tu-xay-dung-tuyen-duong-theo-hinh-thuc-hop-dong-bt</dc:description>
  <cp:keywords>Công văn; 1042/TTg-KTN; Thủ tướng Chính phủ; Hoàng Trung Hải; Giao thông - Vận tải</cp:keywords>
  <dc:language>en-US</dc:language>
  <cp:lastModifiedBy>Thư viện vanbanphapluat.co</cp:lastModifiedBy>
  <dcterms:modified xsi:type="dcterms:W3CDTF">2017-08-14T05:25:00Z</dcterms:modified>
  <cp:revision>2</cp:revision>
  <dc:subject>Công văn 1042/TTg-KTN đầu tư xây dựng tuyến đường theo hình thức Hợp đồng BT</dc:subject>
  <dc:title>Công văn 1042/TTg-KTN</dc:title>
</cp:coreProperties>
</file>