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066/TCHQ-TXNK</w:t>
              <w:br/>
            </w:r>
            <w:r>
              <w:rPr>
                <w:i/>
                <w:iCs/>
                <w:sz w:val="16"/>
              </w:rPr>
              <w:t>V/v vướng mắc khi thực hiện công văn 7293/BTC-TCHQ</w:t>
            </w:r>
          </w:p>
        </w:tc>
        <w:tc>
          <w:tcPr>
            <w:tcW w:w="5847" w:type="dxa"/>
            <w:tcBorders/>
          </w:tcPr>
          <w:p>
            <w:pPr>
              <w:pStyle w:val="Normal"/>
              <w:jc w:val="right"/>
              <w:rPr>
                <w:i/>
                <w:i/>
                <w:iCs/>
              </w:rPr>
            </w:pPr>
            <w:r>
              <w:rPr>
                <w:i/>
                <w:iCs/>
              </w:rPr>
              <w:t>Hà Nội, ngày 28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Hải quan Bà Rịa - Vũng Tàu.</w:t>
      </w:r>
    </w:p>
    <w:p>
      <w:pPr>
        <w:pStyle w:val="Normal"/>
        <w:spacing w:before="0" w:after="120"/>
        <w:jc w:val="both"/>
        <w:rPr/>
      </w:pPr>
      <w:r>
        <w:rPr/>
        <w:t>Tổng cục Hải quan nhận được Công văn số 1147/HQBRVT-TXNK ngày 17 tháng 06 năm 2011 của Cục Hải quan Bà Rịa Vũng Tàu đưa ra vướng mắc khi thực hiện Công văn 7293/BTC-TCHQ ngày 13/06/2011 trong trường hợp phân cấp tham vấn đối với thủ tục hải quan điện tử. Về vấn đề này, Tổng cục Hải quan có ý kiến như sau:</w:t>
      </w:r>
    </w:p>
    <w:p>
      <w:pPr>
        <w:pStyle w:val="Normal"/>
        <w:spacing w:before="0" w:after="120"/>
        <w:jc w:val="both"/>
        <w:rPr/>
      </w:pPr>
      <w:r>
        <w:rPr/>
        <w:t xml:space="preserve">Công văn 7293/BTC-TCHQ ngày 03/6/2011 hướng đẫn việc thực hiện Thông tư 205/2010/TT-BTC ngày 15/12/2010 và Quyết định 251/QĐ-BTC ngày 09/02/2011 của Bộ Tài chính, đã nêu rõ thẩm quyền tham vấn tại </w:t>
      </w:r>
      <w:bookmarkStart w:id="0" w:name="dc_94"/>
      <w:r>
        <w:rPr/>
        <w:t>Điểm 1</w:t>
      </w:r>
      <w:bookmarkEnd w:id="0"/>
      <w:r>
        <w:rPr/>
        <w:t xml:space="preserve"> như sau: "Cục trưởng Cục Hải quan Tỉnh, Thành phố tổ chức thực hiện tham vấn, xem xét khoản giảm giá hoặc thực hiện phân cấp xuống Chi cục phù hợp với điều kiện cụ thể trên cơ sở tình hình nhập khẩu, số lượng các mặt hàng thuộc danh mục quản lý rủi ro hàng nhập khẩu cấp Tổng cục, cấp Cục, mô hình tổ chức, nguồn nhân lực". Vì vậy, đề nghị Cục Hải quan Tỉnh Bà Rịa - Vũng Tàu nghiên cứu và thực hiện theo nội dung của Công văn 7293/BTC-TCHQ.</w:t>
      </w:r>
    </w:p>
    <w:p>
      <w:pPr>
        <w:pStyle w:val="Normal"/>
        <w:spacing w:before="0" w:after="120"/>
        <w:jc w:val="both"/>
        <w:rPr/>
      </w:pPr>
      <w:r>
        <w:rPr/>
        <w:t>Tổng cục Hải quan thông báo để Cục Hải quan tỉnh Bà Rịa - Vũng Tàu biết và thực hiện.</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ổng cục Hải quan; vanbanphapluat.co</dc:creator>
  <dc:description>Xem chi tiết và tải về văn bản tại đây: http://vanbanphapluat.co/cong-van-3066-tchq-txnk-vuong-mac-khi-thuc-hien-cong-van-7293-btc-tchq</dc:description>
  <cp:keywords>Công văn; 3066/TCHQ-TXNK; Tổng cục Hải quan; Hoàng Việt Cường; Xuất nhập khẩu</cp:keywords>
  <dc:language>en-US</dc:language>
  <cp:lastModifiedBy>Thư viện vanbanphapluat.co</cp:lastModifiedBy>
  <dcterms:modified xsi:type="dcterms:W3CDTF">2017-08-14T05:25:00Z</dcterms:modified>
  <cp:revision>2</cp:revision>
  <dc:subject>Công văn 3066/TCHQ-TXNK vướng mắc khi thực hiện công văn 7293/BTC-TCHQ</dc:subject>
  <dc:title>Công văn 3066/TCHQ-TXNK</dc:title>
</cp:coreProperties>
</file>