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2/BXD–HĐXD</w:t>
              <w:br/>
            </w:r>
            <w:r>
              <w:rPr>
                <w:i/>
                <w:iCs/>
                <w:sz w:val="16"/>
              </w:rPr>
              <w:t>V/v thành lập chi nhánh Công ty TNHH quản lý BĐS Capitaland (Việt Nam) tại Hà Nội.</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jc w:val="both"/>
        <w:rPr/>
      </w:pPr>
      <w:r>
        <w:rPr/>
        <w:t>Bộ Xây dựng nhận được văn bản số 2250/KH&amp;ĐT-ĐTNN ngày 09/6/2011 của Sở Kế hoạch và Đầu tư thành phố Hà Nội đề nghị góp ý kiến cho hồ sơ đăng ký thành lập Chi nhánh tại Hà Nội của Công ty TNHH quản lý bất động sản Capitaland (Việt Nam). Sau khi xem xét, Bộ Xây dựng có ý kiến như sau:</w:t>
      </w:r>
    </w:p>
    <w:p>
      <w:pPr>
        <w:pStyle w:val="Normal"/>
        <w:spacing w:before="0" w:after="120"/>
        <w:jc w:val="both"/>
        <w:rPr/>
      </w:pPr>
      <w:r>
        <w:rPr/>
        <w:t>1. Công ty TNHH quản lý bất động sản Capitaland (Việt Nam) là doanh nghiệp 100% vốn đầu tư nước ngoài được thành lập theo Giấy chứng nhận đầu tư số 411043000325 ngày 04/10/2007 do UBND Thành phố Hồ Chí Minh cấp để cung cấp dịch vụ tư vấn và quản lý bất động sản, môi giới bất động sản, sàn giao dịch bất động sản. Đến nay, doanh nghiệp đăng ký thành lập Chi nhánh công ty tại Hà Nội thuộc lĩnh vực được xem xét theo quy định của Luật Doanh nghiệp và pháp luật về kinh doanh bất động sản.</w:t>
      </w:r>
    </w:p>
    <w:p>
      <w:pPr>
        <w:pStyle w:val="Normal"/>
        <w:spacing w:before="0" w:after="120"/>
        <w:jc w:val="both"/>
        <w:rPr/>
      </w:pPr>
      <w:r>
        <w:rPr/>
        <w:t xml:space="preserve">Theo quy định tại </w:t>
      </w:r>
      <w:bookmarkStart w:id="0" w:name="dc_9"/>
      <w:r>
        <w:rPr/>
        <w:t>khoản 2 Điều 37 Luật Doanh nghiệp</w:t>
      </w:r>
      <w:bookmarkEnd w:id="0"/>
      <w:r>
        <w:rPr/>
        <w:t>, trường hợp thành lập Chi nhánh thì Chi nhánh này được phép hoạt động, kinh doanh phù hợp với ngành, nghề kinh doanh của doanh nghiệp, theo đó Chi nhánh Công ty TNHH quản lý bất động sản Capitaland (Việt Nam) tại Hà Nội được phép cung cấp dịch vụ tư vấn và quản lý bất động sản, môi giới bất động sản, sàn giao dịch bất động sản như chức năng của Công ty TNHH quản lý bất động sản Capitaland (Việt Nam) được quy định tại giấy chứng nhận đầu tư số 411043000325.</w:t>
      </w:r>
    </w:p>
    <w:p>
      <w:pPr>
        <w:pStyle w:val="Normal"/>
        <w:spacing w:before="0" w:after="120"/>
        <w:jc w:val="both"/>
        <w:rPr/>
      </w:pPr>
      <w:r>
        <w:rPr/>
        <w:t xml:space="preserve">2. Lưu ý: điều kiện đối với tổ chức, cá nhân khi tham gia hoạt động kinh doanh dịch vụ bất động sản được quy định tại </w:t>
      </w:r>
      <w:bookmarkStart w:id="1" w:name="dc_10"/>
      <w:r>
        <w:rPr/>
        <w:t>khoản 2 Điều 8 Luật Kinh doanh bất động sản</w:t>
      </w:r>
      <w:bookmarkEnd w:id="1"/>
      <w:r>
        <w:rPr/>
        <w:t xml:space="preserve">; điều kiện hoạt động sàn giao dịch bất động sản được quy định tại </w:t>
      </w:r>
      <w:bookmarkStart w:id="2" w:name="dc_11"/>
      <w:r>
        <w:rPr/>
        <w:t xml:space="preserve">mục 1 và 2 Phần IV Thông tư số 13/2008/TT-BXD </w:t>
      </w:r>
      <w:bookmarkEnd w:id="2"/>
      <w:r>
        <w:rPr/>
        <w:t xml:space="preserve">ngày 21/5/2008 của Bộ Xây dựng Hướng dẫn thực hiện một số nội dung của Nghị định 153/2007/NĐ-CP ngày 15/10/2007 của Chính phủ Quy định chi tiết và hướng dẫn thi hành Luật Kinh doanh bất động sản. </w:t>
      </w:r>
    </w:p>
    <w:p>
      <w:pPr>
        <w:pStyle w:val="Normal"/>
        <w:spacing w:before="0" w:after="120"/>
        <w:jc w:val="both"/>
        <w:rPr/>
      </w:pPr>
      <w:r>
        <w:rPr/>
        <w:t>Trên đây là ý kiến của Bộ Xây dựng, đề nghị Sở Kế hoạch và Đầu tư tổng hợp báo cáo UBND thành phố Hà Nội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à Nội;</w:t>
              <w:br/>
              <w:t>- Lưu VT, HĐXD (VQT - 03).</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42-bxd-hdxd-thanh-lap-chi-nhanh-cong-ty-trach-nhiem-huu-han</dc:description>
  <cp:keywords>Công văn; 1042/BXD-HĐXD; Bộ Xây dựng; Bùi Phạm Khánh; Doanh nghiệp; Bất động sản</cp:keywords>
  <dc:language>en-US</dc:language>
  <cp:lastModifiedBy>Thư viện vanbanphapluat.co</cp:lastModifiedBy>
  <dcterms:modified xsi:type="dcterms:W3CDTF">2017-08-14T08:33:00Z</dcterms:modified>
  <cp:revision>2</cp:revision>
  <dc:subject>Công văn 1042/BXD-HĐXD thành lập chi nhánh Công ty trách nhiệm hữu hạn</dc:subject>
  <dc:title>Công văn 1042/BXD-HĐXD</dc:title>
</cp:coreProperties>
</file>