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14/BGDĐT-NGCBQLGD</w:t>
              <w:br/>
            </w:r>
            <w:r>
              <w:rPr>
                <w:i/>
                <w:iCs/>
                <w:sz w:val="16"/>
              </w:rPr>
              <w:t>V/v tổ chức triển khai đánh giá, xếp loại hiệu trưởng trường tiểu học theo Chuẩn</w:t>
            </w:r>
          </w:p>
        </w:tc>
        <w:tc>
          <w:tcPr>
            <w:tcW w:w="5724" w:type="dxa"/>
            <w:tcBorders/>
          </w:tcPr>
          <w:p>
            <w:pPr>
              <w:pStyle w:val="Normal"/>
              <w:spacing w:before="120" w:after="0"/>
              <w:jc w:val="right"/>
              <w:rPr>
                <w:i/>
                <w:i/>
                <w:iCs/>
              </w:rPr>
            </w:pPr>
            <w:r>
              <w:rPr>
                <w:i/>
                <w:iCs/>
              </w:rPr>
              <w:t>Hà Nội, ngày 28 tháng 06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ác Sở Giáo dục và Đào tạo </w:t>
      </w:r>
    </w:p>
    <w:p>
      <w:pPr>
        <w:pStyle w:val="Normal"/>
        <w:spacing w:before="120" w:after="280"/>
        <w:jc w:val="both"/>
        <w:rPr/>
      </w:pPr>
      <w:r>
        <w:rPr/>
        <w:t>Ngày 08/4/2011, Bộ trưởng Bộ Giáo dục và Đào tạo đã ban hành Thông tư số 14/2011/TT-BGDĐT quy định Chuẩn hiệu trưởng trường tiểu học và ngày 17/5/2011 Bộ đã có công văn số 3256/BGDĐT-NGCBQLGD hướng dẫn đánh giá, xếp loại hiệu trưởng trường tiểu học theo Thông tư số 14/2011/TT-BGDĐT nêu trên.</w:t>
      </w:r>
    </w:p>
    <w:p>
      <w:pPr>
        <w:pStyle w:val="Normal"/>
        <w:spacing w:before="120" w:after="280"/>
        <w:jc w:val="both"/>
        <w:rPr/>
      </w:pPr>
      <w:r>
        <w:rPr/>
        <w:t>Bộ lưu ý các sở giáo dục và đào tạo triển khai áp dụng đánh giá, xếp loại hiệu trưởng trường tiểu học theo Chuẩn tại địa phương như sau:</w:t>
      </w:r>
    </w:p>
    <w:p>
      <w:pPr>
        <w:pStyle w:val="Normal"/>
        <w:spacing w:before="120" w:after="280"/>
        <w:jc w:val="both"/>
        <w:rPr/>
      </w:pPr>
      <w:r>
        <w:rPr/>
        <w:t>1. Trong năm học 2011 - 2012, Bộ khuyến khích các sở giáo dục và đào tạo tổ chức triển khai đánh giá, xếp loại hiệu trưởng trường tiểu học theo Chuẩn hiệu trưởng trường tiểu học ban hành kèm theo Thông tư số 14/2011/TT-BGDĐT.</w:t>
      </w:r>
    </w:p>
    <w:p>
      <w:pPr>
        <w:pStyle w:val="Normal"/>
        <w:spacing w:before="120" w:after="280"/>
        <w:jc w:val="both"/>
        <w:rPr/>
      </w:pPr>
      <w:r>
        <w:rPr/>
        <w:t>2. Từ năm học 2012 - 2013, các sở giáo dục và đào tạo tổ chức triển khai đánh giá, xếp loại hiệu trưởng trường tiểu học theo Chuẩn hiệu trưởng trường tiểu học đã được ban hành kèm theo Thông tư số 14/2011/TT-BGDĐT ngày 08/4/2011 và Công văn hướng dẫn số 3256/BGDĐT-NGCBQLGD ngày 17/5/2011 của Bộ Giáo dục và Đào tạo.</w:t>
      </w:r>
    </w:p>
    <w:p>
      <w:pPr>
        <w:pStyle w:val="Normal"/>
        <w:spacing w:before="120" w:after="280"/>
        <w:jc w:val="both"/>
        <w:rPr/>
      </w:pPr>
      <w:r>
        <w:rPr/>
        <w:t>Trong quá trình triển khai thực hiện, nếu có khó khăn vướng mắc, đề nghị các sở giáo dục và đào tạo về Bộ Giáo dục và Đào tạo (qua Cục Nhà giáo và Cán bộ quản lý cơ sở giáo dục)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 Nguyễn Vinh Hiển (để b/c);</w:t>
              <w:br/>
              <w:t>- Vụ GDTH, Vụ TCCB (để p/h chỉ đạo);</w:t>
              <w:br/>
              <w:t>- Website Bộ Giáo dục và Đào tạo;</w:t>
              <w:br/>
              <w:t>- Lưu: VT, Cục NG&amp;CBQLCSGD.</w:t>
            </w:r>
          </w:p>
        </w:tc>
        <w:tc>
          <w:tcPr>
            <w:tcW w:w="4311" w:type="dxa"/>
            <w:tcBorders/>
          </w:tcPr>
          <w:p>
            <w:pPr>
              <w:pStyle w:val="Normal"/>
              <w:spacing w:before="120" w:after="0"/>
              <w:jc w:val="center"/>
              <w:rPr>
                <w:b/>
                <w:b/>
                <w:bCs/>
              </w:rPr>
            </w:pPr>
            <w:r>
              <w:rPr>
                <w:b/>
                <w:bCs/>
              </w:rPr>
              <w:t>TL. BỘ TRƯỞNG</w:t>
              <w:br/>
              <w:t>CỤC TRƯỞNG</w:t>
              <w:br/>
              <w:t>CỤC NHÀ GIÁO VÀ CÁN BỘ</w:t>
              <w:br/>
              <w:t>QUẢN LÝ CƠ SỞ GIÁO DỤC</w:t>
              <w:br/>
              <w:br/>
              <w:br/>
              <w:br/>
              <w:br/>
              <w:t>Hoàng Đứ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Giáo dục và Đào tạo; vanbanphapluat.co</dc:creator>
  <dc:description>Xem chi tiết và tải về văn bản tại đây: http://vanbanphapluat.co/cong-van-4214-bgddt-ngcbqlgd-to-chuc-trien-khai-danh-gia-xep-loai-hieu-truong</dc:description>
  <cp:keywords>Công văn; 4214/BGDĐT-NGCBQLGD; Bộ Giáo dục và Đào tạo; Hoàng Đức Minh; Giáo dục</cp:keywords>
  <dc:language>en-US</dc:language>
  <cp:lastModifiedBy>Thư viện vanbanphapluat.co</cp:lastModifiedBy>
  <dcterms:modified xsi:type="dcterms:W3CDTF">2017-08-14T08:33:00Z</dcterms:modified>
  <cp:revision>2</cp:revision>
  <dc:subject>Công văn 4214/BGDĐT-NGCBQLGD tổ chức triển khai đánh giá, xếp loại hiệu trưởng</dc:subject>
  <dc:title>Công văn 4214/BGDĐT-NGCBQLGD</dc:title>
</cp:coreProperties>
</file>