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06/TCHQ-TXNK</w:t>
              <w:br/>
            </w:r>
            <w:r>
              <w:rPr>
                <w:i/>
                <w:iCs/>
                <w:sz w:val="16"/>
              </w:rPr>
              <w:t>V/v xác định trị giá tính thuế đối với hàng hóa từ khu PTQ nhập khẩu vào thị trường nội địa</w:t>
            </w:r>
          </w:p>
        </w:tc>
        <w:tc>
          <w:tcPr>
            <w:tcW w:w="5847" w:type="dxa"/>
            <w:tcBorders/>
          </w:tcPr>
          <w:p>
            <w:pPr>
              <w:pStyle w:val="Normal"/>
              <w:jc w:val="right"/>
              <w:rPr>
                <w:i/>
                <w:i/>
                <w:iCs/>
              </w:rPr>
            </w:pPr>
            <w:r>
              <w:rPr>
                <w:i/>
                <w:iCs/>
              </w:rPr>
              <w:t>Hà Nội, ngày 29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both"/>
        <w:rPr/>
      </w:pPr>
      <w:r>
        <w:rPr/>
        <w:t>Qua công tác kiểm tra nghiệp vụ quản lý về hải quan tại khu phi thuế quan trong khu kinh tế cửa khẩu và khu kinh tế - thương mại đặc biệt tại một số Cục Hải quan tỉnh, thành phố, cho thấy việc xác định giá tính thuế khi làm thủ tục nhập khẩu vào nội địa đối với hàng hoá có nguồn gốc nhập khẩu từ nước ngoài vào khu phi thuế quan, sau đó bán để nhập khẩu vào thị trường nội địa thực hiện chưa thống nhất: Có nơi áp dụng giá tính thuế là giá bán của doanh nghiệp trong khu phi thuế quan cho doanh nghiệp trong nội địa; có nơi áp dụng theo giá ghi trên tờ khai nhập khẩu của doanh nghiệp trong khu phi thuế quan nhập khẩu từ nước ngoài.</w:t>
      </w:r>
    </w:p>
    <w:p>
      <w:pPr>
        <w:pStyle w:val="Normal"/>
        <w:spacing w:before="0" w:after="120"/>
        <w:jc w:val="both"/>
        <w:rPr/>
      </w:pPr>
      <w:r>
        <w:rPr/>
        <w:t>- Căn cứ qui định tại khoản 3 Điều 2 Chương I Nghị định số 40/2007/NĐ-CP ngày 16/03/2007 của Chính phủ thì: "Bán để xuất khẩu đến Việt Nam" là hoạt động thương mại trong đó có sự chuyển dịch hàng hóa từ người bán sang người mua, qua cửa khẩu, biên giới Việt Nam hoặc từ khu phi thuế quan vào thị trường nội địa, nhằm mục đích chuyển quyền sở hữu hàng hóa từ người bán sang người mua;</w:t>
      </w:r>
    </w:p>
    <w:p>
      <w:pPr>
        <w:pStyle w:val="Normal"/>
        <w:spacing w:before="0" w:after="120"/>
        <w:jc w:val="both"/>
        <w:rPr/>
      </w:pPr>
      <w:r>
        <w:rPr/>
        <w:t xml:space="preserve">- Căn cứ qui định tại </w:t>
      </w:r>
      <w:bookmarkStart w:id="0" w:name="dc_1"/>
      <w:r>
        <w:rPr/>
        <w:t xml:space="preserve">khoản 5 Điều 44 Thông tư 194/2010/TT-BTC </w:t>
      </w:r>
      <w:bookmarkEnd w:id="0"/>
      <w:r>
        <w:rPr/>
        <w:t>ngày 06/12/2010 của Bộ Tài chính thì: Hàng hoá từ khu phi thuế quan đưa vào nội địa thì doanh nghiệp trong khu phi thuế quan làm thủ tục xuất khẩu, doanh nghiệp trong thị trường nội địa làm thủ tục nhập khẩu theo qui định đối với từng loại hình xuất khẩu, nhập khẩu;</w:t>
      </w:r>
    </w:p>
    <w:p>
      <w:pPr>
        <w:pStyle w:val="Normal"/>
        <w:spacing w:before="0" w:after="120"/>
        <w:jc w:val="both"/>
        <w:rPr/>
      </w:pPr>
      <w:r>
        <w:rPr/>
        <w:t>Theo các qui định nêu trên thì giao dịch mua bán hàng hóa của doanh nghiệp trong khu phi thuế quan và doanh nghiệp trong thị trường nội địa là giao dịch mua bán hàng hóa xuất khẩu, nhập khẩu; trong đó, người bán là doanh nghiệp trong khu phi thuế quan, người mua là doanh nghiệp trong thị trường nội địa. Do đó, trị giá tính thuế đối với hàng hóa xuất khẩu từ khu phi thuế quan để nhập khẩu vào thị trường nội địa được xác định trên cơ sở giao dịch này.</w:t>
      </w:r>
    </w:p>
    <w:p>
      <w:pPr>
        <w:pStyle w:val="Normal"/>
        <w:spacing w:before="0" w:after="120"/>
        <w:jc w:val="both"/>
        <w:rPr/>
      </w:pPr>
      <w:r>
        <w:rPr/>
        <w:t>Để thực hiện thống nhất việc xác định trị giá tính thuế, yêu cầu Cục Hải quan các tỉnh, thành phố kiểm tra, rà soát lại việc xác định giá tính thuế khi làm thủ tục nhập khẩu vào nội địa đối với hàng hóa có nguồn gốc nhập khẩu từ nước ngoài vào khu phi thuế quan, sau đó bán để nhập khẩu vào thị trường nội địa để xác định giá tính thuế theo đúng quy định tại các văn bản pháp quy về trị giá tính thuế đối với hàng hóa xuất khẩu, nhập khẩu có hiệu lực tại thời điểm đăng ký tờ khai (xác định trên cơ sở giá doanh nghiệp trong khu phi thuế quan bán cho doanh nghiệp trong nội địa). Trường hợp đã xác định trị giá tính thuế theo giá ghi trên tờ khai nhập khẩu của doanh nghiệp trong khu phi thuế quan nhập khẩu từ nước ngoài thì thực hiện xác định lại trị giá tính thuế để thu đủ thuế theo quy định</w:t>
      </w:r>
    </w:p>
    <w:p>
      <w:pPr>
        <w:pStyle w:val="Normal"/>
        <w:spacing w:before="0" w:after="120"/>
        <w:jc w:val="both"/>
        <w:rPr/>
      </w:pPr>
      <w:r>
        <w:rPr/>
        <w:t>Tổng cục Hải quan thông báo để Cục Hải quan các tỉnh, thành phố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Hải quan; vanbanphapluat.co</dc:creator>
  <dc:description>Xem chi tiết và tải về văn bản tại đây: http://vanbanphapluat.co/cong-van-3106-tchq-txnk-xac-dinh-tri-gia-tinh-thue-hang-hoa-tu-khu-phi-thue-quan</dc:description>
  <cp:keywords>Công văn; 3106/TCHQ-TXNK; Tổng cục Hải quan; Hoàng Việt Cường; Thuế - Phí - Lệ Phí; Xuất nhập khẩu</cp:keywords>
  <dc:language>en-US</dc:language>
  <cp:lastModifiedBy>Thư viện vanbanphapluat.co</cp:lastModifiedBy>
  <dcterms:modified xsi:type="dcterms:W3CDTF">2017-08-14T08:33:00Z</dcterms:modified>
  <cp:revision>2</cp:revision>
  <dc:subject>Công văn 3106/TCHQ-TXNK xác định trị giá tính thuế hàng hóa từ khu phi thuế quan</dc:subject>
  <dc:title>Công văn 3106/TCHQ-TXNK</dc:title>
</cp:coreProperties>
</file>