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353/VPCP - KTN</w:t>
              <w:br/>
            </w:r>
            <w:r>
              <w:rPr>
                <w:i/>
                <w:iCs/>
                <w:sz w:val="16"/>
              </w:rPr>
              <w:t>V/v đánh giá bổ sung khoáng sản vàng tại tỉnh Hà Giang để cấp phép hoạt động khoáng sản</w:t>
            </w:r>
          </w:p>
        </w:tc>
        <w:tc>
          <w:tcPr>
            <w:tcW w:w="5847" w:type="dxa"/>
            <w:tcBorders/>
          </w:tcPr>
          <w:p>
            <w:pPr>
              <w:pStyle w:val="Normal"/>
              <w:jc w:val="right"/>
              <w:rPr>
                <w:i/>
                <w:i/>
                <w:iCs/>
                <w:sz w:val="20"/>
              </w:rPr>
            </w:pPr>
            <w:r>
              <w:rPr>
                <w:i/>
                <w:iCs/>
                <w:sz w:val="20"/>
              </w:rPr>
              <w:t>Hà Nội, ngày 29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Các Bộ: Tài nguyên và Môi trường, Công Thương;</w:t>
              <w:br/>
              <w:t>- Ủy ban nhân dân tỉnh Hà Gi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Hà Giang (các công văn số 857/UBND-CNGTXD ngày 15 tháng 4 năm 2011, số 1000/UBND-CNGTXD ngày 29 tháng 4 năm 2011), ý kiến các Bộ: Công Thương (công văn số 4448/BCT-CNNg ngày 20 tháng 5 năm 2011), Tài nguyên và Môi trường (các công văn số 2006/BTNMT-ĐCKS ngày 7 tháng 6 năm 2011, số 2007/BTNMT-ĐCKS ngày 7 tháng 6 năm 2011) về việc đánh giá bổ sung khoáng sản vàng tại tỉnh Hà Giang để cấp phép hoạt động khoáng sản, Phó Thủ tướng Hoàng Trung Hải có ý kiến như sau:</w:t>
      </w:r>
    </w:p>
    <w:p>
      <w:pPr>
        <w:pStyle w:val="Normal"/>
        <w:spacing w:before="0" w:after="120"/>
        <w:jc w:val="both"/>
        <w:rPr/>
      </w:pPr>
      <w:r>
        <w:rPr>
          <w:sz w:val="20"/>
        </w:rPr>
        <w:t>Bộ Tài nguyên và Môi trường chủ trì, phối hợp với Ủy ban nhân dân tỉnh Hà Giang lựa chọn doanh nghiệp có năng lực khẩn trương tiến hành đánh giá tổng thể tiềm năng các điểm vàng gốc, vàng sa khoáng thuộc 02 khu vực thuộc tỉnh Hà Giang: (1) thôn Nà Diềm, thôn Nậm Thổm, xã Linh Hồ, diện tích 50 ha thuộc huyện Vị Xuyên; (2) thôn Kiều, thôn Dàn Hạ, thôn Thượng Cầu, thôn Kim Thượng, diện tích 87,52 ha, xã Tiên Kiều thuộc huyện Bắc Quang làm cơ sở quản lý hoạt động khoáng sản tại khu vực.</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Tổng cục ĐC &amp; KS;</w:t>
              <w:br/>
              <w:t>- VPCP: BTCN, PCN Văn Trọng Lý,</w:t>
              <w:br/>
              <w:t> Vụ ĐP, Cổng TTĐT;</w:t>
              <w:br/>
              <w:t>- Lưu: VT, KTN (6), Dg (17).</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353-vpcp-ktn-danh-gia-bo-sung-khoang-san-vang-tai-tinh-ha-giang</dc:description>
  <cp:keywords>Công văn; 4353/VPCP-KTN; Văn phòng Chính phủ; Văn Trọng Lý; Tài nguyên - Môi trường</cp:keywords>
  <dc:language>en-US</dc:language>
  <cp:lastModifiedBy>Thư viện vanbanphapluat.co</cp:lastModifiedBy>
  <dcterms:modified xsi:type="dcterms:W3CDTF">2017-08-14T08:33:00Z</dcterms:modified>
  <cp:revision>2</cp:revision>
  <dc:subject>Công văn 4353/VPCP-KTN đánh giá bổ sung khoáng sản vàng tại tỉnh Hà Giang</dc:subject>
  <dc:title>Công văn 4353/VPCP-KTN</dc:title>
</cp:coreProperties>
</file>