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83/CT-TTHT</w:t>
              <w:br/>
            </w:r>
            <w:r>
              <w:rPr>
                <w:i/>
                <w:iCs/>
                <w:sz w:val="16"/>
              </w:rPr>
              <w:t>V/v: Lập báo cáo quyết toán thuế thu nhập doanh nghiệp</w:t>
            </w:r>
          </w:p>
        </w:tc>
        <w:tc>
          <w:tcPr>
            <w:tcW w:w="5847" w:type="dxa"/>
            <w:tcBorders/>
          </w:tcPr>
          <w:p>
            <w:pPr>
              <w:pStyle w:val="Normal"/>
              <w:jc w:val="right"/>
              <w:rPr>
                <w:i/>
                <w:i/>
                <w:iCs/>
                <w:sz w:val="20"/>
              </w:rPr>
            </w:pPr>
            <w:r>
              <w:rPr>
                <w:i/>
                <w:iCs/>
                <w:sz w:val="20"/>
              </w:rPr>
              <w:t>TP. Hồ Chí Minh, ngày 29 tháng 6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Sun Print Việt Nam</w:t>
        <w:br/>
        <w:t>Địa chỉ: D10/89Q Quốc lộ 1A, P. Tân Tạo, Q. Bình Tân</w:t>
        <w:br/>
        <w:t>MST: 0302362567</w:t>
      </w:r>
    </w:p>
    <w:p>
      <w:pPr>
        <w:pStyle w:val="Normal"/>
        <w:spacing w:before="0" w:after="120"/>
        <w:rPr>
          <w:sz w:val="20"/>
        </w:rPr>
      </w:pPr>
      <w:r>
        <w:rPr>
          <w:sz w:val="20"/>
        </w:rPr>
        <w:t>Trả lời văn thư số 001/CYV-KT ngày 01/6/2011 của Công ty về việc lập báo cáo quyết toán thuế thu nhập doanh nghiệp (TNDN) khi thay đổi niên độ tài chính, Cục Thuế TP có ý kiến như sau:</w:t>
      </w:r>
    </w:p>
    <w:p>
      <w:pPr>
        <w:pStyle w:val="Normal"/>
        <w:spacing w:before="0" w:after="120"/>
        <w:rPr>
          <w:sz w:val="20"/>
        </w:rPr>
      </w:pPr>
      <w:r>
        <w:rPr>
          <w:sz w:val="20"/>
        </w:rPr>
        <w:t>- Căn cứ Thông tư số 130/2008/TT-BTC ngày 26/12/2008 của Bộ Tài chính hướng dẫn về thuế TNDN;</w:t>
      </w:r>
    </w:p>
    <w:p>
      <w:pPr>
        <w:pStyle w:val="Normal"/>
        <w:spacing w:before="0" w:after="120"/>
        <w:rPr>
          <w:sz w:val="20"/>
        </w:rPr>
      </w:pPr>
      <w:r>
        <w:rPr>
          <w:sz w:val="20"/>
        </w:rPr>
        <w:t>- Căn cứ điều 1 Thông tư số 18/2011/TT-BTC ngày 10/02/2011 của Bộ Tài chính sửa đổi, bổ sung điểm 3 phần B Thông tư số 130/2008/TT-BTC ngày 26/12/2008 của Bộ Tài chính hướng dẫn về thuế TNDN (áp dụng từ kỳ tính thuế TNDN năm 2011):</w:t>
      </w:r>
    </w:p>
    <w:p>
      <w:pPr>
        <w:pStyle w:val="Normal"/>
        <w:spacing w:before="0" w:after="120"/>
        <w:rPr>
          <w:sz w:val="20"/>
        </w:rPr>
      </w:pPr>
      <w:r>
        <w:rPr>
          <w:sz w:val="20"/>
        </w:rPr>
        <w:t>“</w:t>
      </w:r>
      <w:r>
        <w:rPr>
          <w:sz w:val="20"/>
        </w:rPr>
        <w:t>Trường hợp doanh nghiệp thực hiện chuyển đổi kỳ tính thuế TNDN từ năm dương lịch sang năm tài chính hoặc ngược lại thì kỳ tính thuế TNDN của năm chuyển đổi không vượt quá 12 tháng”;</w:t>
      </w:r>
    </w:p>
    <w:p>
      <w:pPr>
        <w:pStyle w:val="Normal"/>
        <w:spacing w:before="0" w:after="120"/>
        <w:rPr/>
      </w:pPr>
      <w:r>
        <w:rPr>
          <w:sz w:val="20"/>
        </w:rPr>
        <w:t>Trường hợp Công ty theo trình bày, đang áp dụng kỳ tính thuế TNDN theo năm tài chính từ 01/10 năm này đến 30/09 năm sau, nếu năm 2013 lựa chọn chuyển đổi sang năm dương lịch, thì Công ty phải có văn bản thông báo cho cơ quan thuế trước khi thay đổi, kỳ tính thuế TNDN năm chuyển đổi được tính từ ngày 01/10/2012 đến hết ngày 31/12/2012, kỳ tính thuế TNDN năm tài chính tiếp theo được tính từ ngày 01/01/2013 đến hết ngày 31/12/2013. Công ty phải lập Báo cáo tài chính, tờ khai quyết toán thuế TNDN cho kỳ tính thuế TNDN năm chuyển đổi và năm tài chính dương lịch 2013. Trường hợp khi kê khai trên phần mềm hỗ trợ, Công ty không lập được tờ khai quyết toán thuế TNDN của năm chuyển đổi thì Công ty có thể thiết kế mẫu biểu kê khai quyết toán thuế TNDN theo quy định để nộp cho cơ quan thuế, không sử dụng phần mềm hỗ trợ.</w:t>
      </w:r>
    </w:p>
    <w:p>
      <w:pPr>
        <w:pStyle w:val="Normal"/>
        <w:spacing w:before="0" w:after="12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660"/>
        <w:gridCol w:w="5319"/>
      </w:tblGrid>
      <w:tr>
        <w:trPr/>
        <w:tc>
          <w:tcPr>
            <w:tcW w:w="36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 PC;</w:t>
              <w:br/>
              <w:t>- Lưu: HC, TTHT</w:t>
              <w:br/>
              <w:t>1024-85912/11 lltuyen</w:t>
            </w:r>
          </w:p>
        </w:tc>
        <w:tc>
          <w:tcPr>
            <w:tcW w:w="5319"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Cục thuế TP Hồ Chí Minh; vanbanphapluat.co</dc:creator>
  <dc:description>Xem chi tiết và tải về văn bản tại đây: http://vanbanphapluat.co/cong-van-5283-ct-ttht-lap-bao-cao-quyet-toan-thue-thu-nhap-doanh-nghiep</dc:description>
  <cp:keywords>Công văn; 5283/CT-TTHT; Cục thuế TP Hồ Chí Minh; Trần Thị Lệ Nga; Doanh nghiệp; Thuế - Phí - Lệ Phí</cp:keywords>
  <dc:language>en-US</dc:language>
  <cp:lastModifiedBy>Thư viện vanbanphapluat.co</cp:lastModifiedBy>
  <dcterms:modified xsi:type="dcterms:W3CDTF">2017-08-14T08:33:00Z</dcterms:modified>
  <cp:revision>2</cp:revision>
  <dc:subject>Công văn 5283/CT-TTHT lập báo cáo quyết toán thuế thu nhập doanh nghiệp</dc:subject>
  <dc:title>Công văn 5283/CT-TTHT</dc:title>
</cp:coreProperties>
</file>