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2/TCT-KK</w:t>
              <w:br/>
            </w:r>
            <w:r>
              <w:rPr>
                <w:i/>
                <w:iCs/>
                <w:sz w:val="16"/>
              </w:rPr>
              <w:t xml:space="preserve">V/v điều kiện khấu trừ thuế GTGT hàng nhập khẩu </w:t>
            </w:r>
          </w:p>
        </w:tc>
        <w:tc>
          <w:tcPr>
            <w:tcW w:w="5724" w:type="dxa"/>
            <w:tcBorders/>
          </w:tcPr>
          <w:p>
            <w:pPr>
              <w:pStyle w:val="Normal"/>
              <w:spacing w:before="120" w:after="0"/>
              <w:jc w:val="right"/>
              <w:rPr>
                <w:i/>
                <w:i/>
                <w:iCs/>
              </w:rPr>
            </w:pPr>
            <w:r>
              <w:rPr>
                <w:i/>
                <w:iCs/>
              </w:rPr>
              <w:t>Hà Nội, ngày 29 tháng 06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14473/CT-HTr ngày 06/6/2011 của Cục Thuế thành phố Hà Nội đề nghị hướng dẫn về việc khấu trừ thuế GTGT đối với chứng từ thanh toán bằng tiền mặt tại khâu nhập khẩu. Về vấn đề này, Tổng cục Thuế có ý kiến như sau:</w:t>
      </w:r>
    </w:p>
    <w:p>
      <w:pPr>
        <w:pStyle w:val="Normal"/>
        <w:spacing w:before="120" w:after="280"/>
        <w:rPr/>
      </w:pPr>
      <w:r>
        <w:rPr/>
        <w:t xml:space="preserve">Căn cứ các quy định tại </w:t>
      </w:r>
      <w:bookmarkStart w:id="0" w:name="dc_30"/>
      <w:r>
        <w:rPr/>
        <w:t>điểm c khoản 1 Điều 10 và Điều 12 Luật Thế giá trị gia tăng</w:t>
      </w:r>
      <w:bookmarkEnd w:id="0"/>
      <w:r>
        <w:rPr/>
        <w:t xml:space="preserve">; </w:t>
      </w:r>
      <w:bookmarkStart w:id="1" w:name="dc_31"/>
      <w:r>
        <w:rPr/>
        <w:t>Điểm b khoản 2 Điều 9 Nghị định số 123/2008/NĐ-CP</w:t>
      </w:r>
      <w:bookmarkEnd w:id="1"/>
      <w:r>
        <w:rPr/>
        <w:t xml:space="preserve"> ngày 08/12/2008 của Chính phủ và </w:t>
      </w:r>
      <w:bookmarkStart w:id="2" w:name="dc_1"/>
      <w:r>
        <w:rPr/>
        <w:t>điểm 1.3(b) Mục III Phần B Thông tư số 129/2008/TT-BTC</w:t>
      </w:r>
      <w:bookmarkEnd w:id="2"/>
      <w:r>
        <w:rPr/>
        <w:t xml:space="preserve"> ngày 26/12/2008 của Bộ Tài chính.</w:t>
      </w:r>
    </w:p>
    <w:p>
      <w:pPr>
        <w:pStyle w:val="Normal"/>
        <w:spacing w:before="120" w:after="280"/>
        <w:rPr/>
      </w:pPr>
      <w:r>
        <w:rPr/>
        <w:t>Bộ Tài chính đã ban hành công văn số 10220/BTC-TCT ngày 20/7/2009 hướng dẫn về điều kiện chứng từ thanh toán qua ngân hàng để khấu trừ, hoàn thuế GTGT. Theo hướng dẫn tại công văn số 10220/BTC-TCT nêu trên thì: “Điều kiện khấu trừ thuế GTGT đầu vào đối với hàng hóa, dịch vụ mua vào từ 20 triệu đồng trở lên phải có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ủy nhiệm chi hoặc lệnh chi, ủy nhiệm thu, thẻ ngân hàng và các hình thức thanh toán khác theo quy định.”, và các chứng từ và trường hợp không đủ điều kiện để được khấu trừ, hoàn thuế GTGT đối với hàng hóa dịch vụ mua vào từ 20 triệu đồng trở lên gồm: “Chứng từ bên mua nộp tiền mặt vào tài khoản của bên bán.”</w:t>
      </w:r>
    </w:p>
    <w:p>
      <w:pPr>
        <w:pStyle w:val="Normal"/>
        <w:spacing w:before="120" w:after="280"/>
        <w:rPr/>
      </w:pPr>
      <w:r>
        <w:rPr/>
        <w:t>Căn cứ các quy định của pháp luật về thuế và hướng dẫn nêu trên, đối với số tiền thuế GTGT ghi trên hóa đơn đầu vào cũng như số tiền thuế ghi trên chứng từ nộp thuế GTGT khâu nhập khẩu để được kê khai, khấu trừ, hoàn thuế GTGT phải thỏa mãn điều kiện về chứng từ thanh toán qua ngân hàng đối với hàng hóa dịch vụ mua vào từ 20 triệu đồng trở lên theo quy định. Đề nghị Cục Thuế thành phố Hà Nội nghiên cứu kỹ các quy định của pháp luật về thuế hiện hành và các hướng dẫn nêu trên để hướng dẫn doanh nghiệp trên địa bàn thực hiện đúng quy định.</w:t>
      </w:r>
    </w:p>
    <w:p>
      <w:pPr>
        <w:pStyle w:val="Normal"/>
        <w:spacing w:before="120" w:after="280"/>
        <w:rPr/>
      </w:pPr>
      <w:r>
        <w:rPr/>
        <w:t>Tổng cục Thuế trả lời để Cục Thuế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7"/>
        <w:gridCol w:w="5553"/>
      </w:tblGrid>
      <w:tr>
        <w:trPr/>
        <w:tc>
          <w:tcPr>
            <w:tcW w:w="30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hi cục Thuế H. Đông Anh;</w:t>
              <w:br/>
              <w:t>- Vụ PC (2b), CS (TCT);</w:t>
              <w:br/>
              <w:t>- Lưu: VT, KK (3b).</w:t>
            </w:r>
          </w:p>
        </w:tc>
        <w:tc>
          <w:tcPr>
            <w:tcW w:w="5553"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22-tct-kk-dieu-kien-khau-tru-thue-gia-tri-gia-tang-hang-nhap-khau</dc:description>
  <cp:keywords>Công văn; 2222/TCT-KK; Tổng cục Thuế; Phạm Quốc Thái; Thuế - Phí - Lệ Phí; Xuất nhập khẩu</cp:keywords>
  <dc:language>en-US</dc:language>
  <cp:lastModifiedBy>Thư viện vanbanphapluat.co</cp:lastModifiedBy>
  <dcterms:modified xsi:type="dcterms:W3CDTF">2017-08-14T08:33:00Z</dcterms:modified>
  <cp:revision>2</cp:revision>
  <dc:subject>Công văn 2222/TCT-KK điều kiện khấu trừ thuế giá trị gia tăng hàng nhập khẩu</dc:subject>
  <dc:title>Công văn 2222/TCT-KK</dc:title>
</cp:coreProperties>
</file>