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21/TCT-KK </w:t>
              <w:br/>
            </w:r>
            <w:r>
              <w:rPr>
                <w:i/>
                <w:iCs/>
                <w:sz w:val="16"/>
              </w:rPr>
              <w:t>V/v khai, nộp thuế GTGT của chi nhánh doanh nghiệp kinh doanh vận tải hành khách</w:t>
            </w:r>
          </w:p>
        </w:tc>
        <w:tc>
          <w:tcPr>
            <w:tcW w:w="5847" w:type="dxa"/>
            <w:tcBorders/>
          </w:tcPr>
          <w:p>
            <w:pPr>
              <w:pStyle w:val="Normal"/>
              <w:jc w:val="right"/>
              <w:rPr>
                <w:i/>
                <w:i/>
                <w:iCs/>
              </w:rPr>
            </w:pPr>
            <w:r>
              <w:rPr>
                <w:i/>
                <w:iCs/>
              </w:rPr>
              <w:t>Hà Nội, ngày 29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vận tải tốc hành Mai Linh</w:t>
      </w:r>
    </w:p>
    <w:p>
      <w:pPr>
        <w:pStyle w:val="Normal"/>
        <w:spacing w:before="0" w:after="120"/>
        <w:jc w:val="both"/>
        <w:rPr/>
      </w:pPr>
      <w:r>
        <w:rPr/>
        <w:t>Ngày 27/4/2011, Tổng cục Thuế nhận được công văn số 05/MLE-TCKT và ngày 16/3/2011 nhận được công văn số 04/2011-MLE của Công ty cổ phần vận tải tốc hành Mai Linh đề nghị hướng dẫn về việc khai thuế theo đầu mối và chấm dứt hiệu lực mã số thuế của chi nhánh. Về vấn đề này, Tổng cục Thuế có ý kiến như sau:</w:t>
      </w:r>
    </w:p>
    <w:p>
      <w:pPr>
        <w:pStyle w:val="Normal"/>
        <w:spacing w:before="0" w:after="120"/>
        <w:jc w:val="both"/>
        <w:rPr/>
      </w:pPr>
      <w:r>
        <w:rPr/>
        <w:t xml:space="preserve">Căn cứ các quy định của pháp luật nêu tại </w:t>
      </w:r>
      <w:bookmarkStart w:id="0" w:name="dc_57"/>
      <w:r>
        <w:rPr/>
        <w:t>khoản 1 Điều 28, Điều 29 Luật Quản lý thuế</w:t>
      </w:r>
      <w:bookmarkEnd w:id="0"/>
      <w:r>
        <w:rPr/>
        <w:t xml:space="preserve">; </w:t>
      </w:r>
      <w:bookmarkStart w:id="1" w:name="dc_58"/>
      <w:r>
        <w:rPr/>
        <w:t>khoản 1, 2 Điều 3 và Điều 8 Nghị định số 43/2010/NĐ-CP</w:t>
      </w:r>
      <w:bookmarkEnd w:id="1"/>
      <w:r>
        <w:rPr/>
        <w:t xml:space="preserve"> ngày 15/4/2010 của Chính phủ về đăng ký doanh nghiệp; </w:t>
      </w:r>
      <w:bookmarkStart w:id="2" w:name="dc_59"/>
      <w:r>
        <w:rPr/>
        <w:t xml:space="preserve">điểm 1.8 Mục II Thông tư liên tịch số 86/2007/TTLT/BTC-BGTVT </w:t>
      </w:r>
      <w:bookmarkEnd w:id="2"/>
      <w:r>
        <w:rPr/>
        <w:t xml:space="preserve">ngày 18/7/2007 của liên Bộ Tài chính - Bộ Giao thông vận tải hướng dẫn về mẫu vé xe khách; kê khai giá cước, niêm yết giá cước và kiểm tra thực hiện giá cước vận tải bằng ô tô; </w:t>
      </w:r>
      <w:bookmarkStart w:id="3" w:name="dc_60"/>
      <w:r>
        <w:rPr/>
        <w:t>điểm 1.3 Mục II Phần B Thông tư số 60/2007/TT-BTC</w:t>
      </w:r>
      <w:bookmarkEnd w:id="3"/>
      <w:r>
        <w:rPr/>
        <w:t xml:space="preserve"> ngày 14/6/2007 và </w:t>
      </w:r>
      <w:bookmarkStart w:id="4" w:name="dc_61"/>
      <w:r>
        <w:rPr/>
        <w:t xml:space="preserve">khoản 1 Điều 10 Thông tư số 28/2011/TT-BTC </w:t>
      </w:r>
      <w:bookmarkEnd w:id="4"/>
      <w:r>
        <w:rPr/>
        <w:t>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jc w:val="both"/>
        <w:rPr/>
      </w:pPr>
      <w:r>
        <w:rPr/>
        <w:t>Tổng cục Thuế đã ban hành công văn số 524/TCT-KK ngày 23/02/2010 và công văn số 2486/TCT-KK ngày 09/7/2010 hướng dẫn Công ty cổ phần vận tải tốc hành Mai Linh thực hiện việc khai, nộp thuế GTGT, theo đó đối với các loại vé xe khách liên tỉnh đã được Cục Thuế địa phương nơi công ty đặt trụ sở (hoặc trụ sở chi nhánh) cho phép lưu hành, công ty được sử dụng để bán trên các tuyến công ty đã đăng ký kể cả đầu bến đi, đầu bến đến và chỉ phải thực hiện nghĩa vụ thuế tại địa phương nơi đơn vị đặt trụ sở hoặc trụ sở chi nhánh.</w:t>
      </w:r>
    </w:p>
    <w:p>
      <w:pPr>
        <w:pStyle w:val="Normal"/>
        <w:spacing w:before="0" w:after="120"/>
        <w:jc w:val="both"/>
        <w:rPr/>
      </w:pPr>
      <w:r>
        <w:rPr/>
        <w:t>Căn cứ các quy định của pháp luật và hướng dẫn nêu trên Công ty cổ phần vận tải tốc hành Mai Linh được thực hiện đăng ký khai, nộp thuế GTGT tập trung tại các chi nhánh đầu mối (trên các tuyến đơn vị đã đăng ký kể cả đầu bến đi, đầu bến đến) đối với hoạt động vận tải bằng xe khách theo quy định tại Thông tư liên tịch số 86/2007/TTLT/BTC-BGTVT và hướng dẫn tại các công văn số 524/TCT-KK ngày 23/02/2010 và công văn số 2486/TCT-KK ngày 09/7/2010 của Tổng cục Thuế nêu trên. Đối với doanh thu từ hoạt động kinh doanh khác, các chi nhánh, đơn vị trực thuộc của Công ty cổ phần vận tải tốc hành Mai Linh vẫn phải thực hiện khai nộp thuế tại địa phương nơi chi nhánh, đơn vị trực thuộc đặt trụ sở mà không phải chấm dứt hoạt động, chấm dứt hiệu lực mã số thuế của chi nhánh.</w:t>
      </w:r>
    </w:p>
    <w:p>
      <w:pPr>
        <w:pStyle w:val="Normal"/>
        <w:spacing w:before="0" w:after="120"/>
        <w:jc w:val="both"/>
        <w:rPr/>
      </w:pPr>
      <w:r>
        <w:rPr/>
        <w:t>Trường hợp các chi nhánh của Công ty cổ phần vận tải tốc hành Mai Linh không còn nhu cầu hoạt động thì được chấm dứt hoạt động theo quyết định của chính doanh nghiệp đó. Đề nghị Công ty cổ phần vận tải tốc hành Mai Linh, các chi nhánh công ty liên hệ với cơ quan Đăng ký kinh doanh cấp tỉnh, thành phố nơi chi nhánh đặt trụ sở để được hướng dẫn thực hiện thủ tục chấm dứt hoạt động chi nhánh đồng thời chấm dứt hiệu lực mã số thuế theo quy định tại Nghị định số 43/2010/NĐ-CP ngày 15/4/2010 của Chính phủ và Thông tư số 14/2010/TT-BKH ngày 04/6/2010 của Bộ Kế hoạch và Đầu tư về đăng ký doanh nghiệp.</w:t>
      </w:r>
    </w:p>
    <w:p>
      <w:pPr>
        <w:pStyle w:val="Normal"/>
        <w:spacing w:before="0" w:after="120"/>
        <w:jc w:val="both"/>
        <w:rPr/>
      </w:pPr>
      <w:r>
        <w:rPr/>
        <w:t>Tổng cục Thuế trả lời để Công ty cổ phần vận tải tốc hành Mai Linh biế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 xml:space="preserve">VỤ TRƯỞNG </w:t>
              <w:br/>
              <w:t>VỤ KÊ KHAI VÀ KẾ TOÁN THUẾ</w:t>
              <w:br/>
              <w:br/>
              <w:br/>
              <w:br/>
              <w:br/>
              <w:t>Phạm Quốc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Thuế; vanbanphapluat.co</dc:creator>
  <dc:description>Xem chi tiết và tải về văn bản tại đây: http://vanbanphapluat.co/cong-van-2221-tct-kk-khai-nop-thue-gia-tri-gia-tang-chi-nhanh-doanh-nghiep</dc:description>
  <cp:keywords>Công văn; 2221/TCT-KK; Tổng cục Thuế; Phạm Quốc Thái; Thuế - Phí - Lệ Phí</cp:keywords>
  <dc:language>en-US</dc:language>
  <cp:lastModifiedBy>Thư viện vanbanphapluat.co</cp:lastModifiedBy>
  <dcterms:modified xsi:type="dcterms:W3CDTF">2017-08-14T08:33:00Z</dcterms:modified>
  <cp:revision>2</cp:revision>
  <dc:subject>Công văn 2221/TCT-KK khai, nộp thuế giá trị gia tăng chi nhánh doanh nghiệp</dc:subject>
  <dc:title>Công văn 2221/TCT-KK</dc:title>
</cp:coreProperties>
</file>