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088/TCHQ-GSQL</w:t>
              <w:br/>
            </w:r>
            <w:r>
              <w:rPr>
                <w:i/>
                <w:iCs/>
                <w:sz w:val="16"/>
              </w:rPr>
              <w:t>V/v hàng hóa tại Khu TM-CN Mộc Bài</w:t>
            </w:r>
          </w:p>
        </w:tc>
        <w:tc>
          <w:tcPr>
            <w:tcW w:w="5781"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ây Ninh</w:t>
      </w:r>
    </w:p>
    <w:p>
      <w:pPr>
        <w:pStyle w:val="Normal"/>
        <w:spacing w:before="120" w:after="280"/>
        <w:rPr/>
      </w:pPr>
      <w:r>
        <w:rPr/>
        <w:t>Tổng cục Hải quan nhận được công văn số 595/HQTN-NV ngày 18/5/2011, công văn số 729/HQTN-NV ngày 15/6/2011 của Cục Hải quan Tây Ninh giải trình những nội dung theo Báo Tài nguyên và môi trường nêu (Số 38 ngày 12/5/201), Tổng cục Hải quan có ý kiến như sau:</w:t>
      </w:r>
    </w:p>
    <w:p>
      <w:pPr>
        <w:pStyle w:val="Normal"/>
        <w:spacing w:before="120" w:after="280"/>
        <w:rPr/>
      </w:pPr>
      <w:r>
        <w:rPr/>
        <w:t xml:space="preserve">- Yêu cầu Cục Hải quan Tây Ninh tăng cường kiểm tra, hướng dẫn Chi cục Hải quan CKQT Mộc Bài thực hiện đúng quy định pháp luật, quản lý chặt chẽ hàng hóa ra vào Khu; yêu cầu các doanh nghiệp thực hiện báo cáo thanh khoản theo đúng hướng dẫn tại </w:t>
      </w:r>
      <w:bookmarkStart w:id="0" w:name="dc_61"/>
      <w:r>
        <w:rPr/>
        <w:t>Điều 44 Thông tư số 194/2010/TT-BTC</w:t>
      </w:r>
      <w:bookmarkEnd w:id="0"/>
      <w:r>
        <w:rPr/>
        <w:t xml:space="preserve"> ngày 06/12/2010 của Bộ Tài chính.</w:t>
      </w:r>
    </w:p>
    <w:p>
      <w:pPr>
        <w:pStyle w:val="Normal"/>
        <w:spacing w:before="120" w:after="280"/>
        <w:rPr/>
      </w:pPr>
      <w:r>
        <w:rPr/>
        <w:t>- Kiểm tra, đôn đốc việc thanh khoản của Công ty TNHH MTV TM Phú Mỹ Xuân (76 tờ khai) và Công ty TNHH Hồng Sao Mai (05 tờ khai). Đối với những tờ khai quá thời hạn thanh khoản thì xử lý theo quy định. Báo cáo kết quả thanh khoản, việc xác định giá trị giá tính thuế do Cục và Chi cục tham vấn về Tổng cục.</w:t>
      </w:r>
    </w:p>
    <w:p>
      <w:pPr>
        <w:pStyle w:val="Normal"/>
        <w:spacing w:before="120" w:after="280"/>
        <w:rPr/>
      </w:pPr>
      <w:r>
        <w:rPr/>
        <w:t>Tổng cục Hải quan thông báo để Cục Hải quan Tây Ninh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088-tchq-gsqlhang-hoa-tai-khu-thuong-mai-cong-nghiep-moc-bai</dc:description>
  <cp:keywords>Công văn; 3088/TCHQ-GSQL; Tổng cục Hải quan; Vũ Ngọc Anh; Thương mại; Xuất nhập khẩu</cp:keywords>
  <dc:language>en-US</dc:language>
  <cp:lastModifiedBy>Thư viện vanbanphapluat.co</cp:lastModifiedBy>
  <dcterms:modified xsi:type="dcterms:W3CDTF">2017-08-14T08:33:00Z</dcterms:modified>
  <cp:revision>2</cp:revision>
  <dc:subject>Công văn 3088/TCHQ-GSQLhàng hóa tại Khu thương mại - công nghiệp Mộc Bài</dc:subject>
  <dc:title>Công văn 3088/TCHQ-GSQL</dc:title>
</cp:coreProperties>
</file>