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15/TCT-TNCN</w:t>
              <w:br/>
            </w:r>
            <w:r>
              <w:rPr>
                <w:i/>
                <w:iCs/>
                <w:sz w:val="16"/>
              </w:rPr>
              <w:t xml:space="preserve">V/v hướng dẫn thủ tục xác nhận cá nhân cư trú tại Việt Nam hay tại nước ngoài </w:t>
            </w:r>
          </w:p>
        </w:tc>
        <w:tc>
          <w:tcPr>
            <w:tcW w:w="5724" w:type="dxa"/>
            <w:tcBorders/>
          </w:tcPr>
          <w:p>
            <w:pPr>
              <w:pStyle w:val="Normal"/>
              <w:spacing w:before="120" w:after="0"/>
              <w:jc w:val="right"/>
              <w:rPr>
                <w:i/>
                <w:i/>
                <w:iCs/>
              </w:rPr>
            </w:pPr>
            <w:r>
              <w:rPr>
                <w:i/>
                <w:iCs/>
              </w:rPr>
              <w:t>Hà Nội, ngày 29 tháng 06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spacing w:before="120" w:after="0"/>
              <w:jc w:val="right"/>
              <w:rPr>
                <w:b/>
                <w:b/>
                <w:bCs/>
              </w:rPr>
            </w:pPr>
            <w:r>
              <w:rPr>
                <w:b/>
                <w:bCs/>
              </w:rPr>
              <w:t>Kính gửi:</w:t>
            </w:r>
          </w:p>
        </w:tc>
        <w:tc>
          <w:tcPr>
            <w:tcW w:w="6152" w:type="dxa"/>
            <w:tcBorders/>
          </w:tcPr>
          <w:p>
            <w:pPr>
              <w:pStyle w:val="Normal"/>
              <w:spacing w:before="120" w:after="0"/>
              <w:rPr/>
            </w:pPr>
            <w:r>
              <w:rPr/>
              <w:t xml:space="preserve">Văn phòng đại diện La-Z-Boy Global Limited tại Việt Nam </w:t>
              <w:br/>
              <w:t>(Địa chỉ: Lầu 19, Số 37 Đường Tôn Đức Thắng, Phường Bến Nghé, Quận 1, Thành phố Hồ Chí Minh)</w:t>
            </w:r>
          </w:p>
        </w:tc>
      </w:tr>
    </w:tbl>
    <w:p>
      <w:pPr>
        <w:pStyle w:val="Normal"/>
        <w:spacing w:before="120" w:after="280"/>
        <w:rPr/>
      </w:pPr>
      <w:r>
        <w:rPr/>
        <w:t> </w:t>
      </w:r>
    </w:p>
    <w:p>
      <w:pPr>
        <w:pStyle w:val="Normal"/>
        <w:spacing w:before="120" w:after="280"/>
        <w:rPr/>
      </w:pPr>
      <w:r>
        <w:rPr/>
        <w:t>Tổng cục Thuế nhận được công văn không số ngày 13/5/2011 của Văn phòng đại diện La-Z-Boy Global Limited tại Việt Nam đề nghị hướng dẫn về thủ tục xác nhận cá nhân cư trú tại Việt Nam hay tại nước ngoài. Về việc này, Tổng cục Thuế đã có công văn hướng dẫn cụ thể:</w:t>
      </w:r>
    </w:p>
    <w:p>
      <w:pPr>
        <w:pStyle w:val="Normal"/>
        <w:spacing w:before="120" w:after="280"/>
        <w:rPr/>
      </w:pPr>
      <w:r>
        <w:rPr/>
        <w:t>- Theo hướng dẫn của Tổng cục Thuế tại công văn số 3473/TCT-TNCN ngày 08/9/2010: “1… điều kiện cá nhân có nhà thuê để ở tại Việt Nam với thời hạn của hợp đồng thuê từ 90 ngày trở lên là đối tượng cư trú chỉ áp dụng trong trường hợp cá nhân đó không chứng minh được là đối tượng cư trú của nước nào. Nếu ở Việt Nam trên 90 ngày và dưới 183 ngày trong năm dương lịch hoặc trong 12 tháng liên tục kể từ ngày đến Việt Nam nhưng chứng minh được là đối tượng cư trú của một nước khác thì cá nhân đó vẫn là đối tượng không cư trú tại Việt Nam.”</w:t>
      </w:r>
    </w:p>
    <w:p>
      <w:pPr>
        <w:pStyle w:val="Normal"/>
        <w:spacing w:before="120" w:after="280"/>
        <w:rPr/>
      </w:pPr>
      <w:r>
        <w:rPr/>
        <w:t>- Để chứng minh tình trạng cư trú của cá nhân tại một nước khác thì tại Công văn số 4999/TCT-TNCN ngày 09/12/2010 của Tổng cục Thuế đã có hướng dẫn: Cá nhân là người nước ngoài phải sử dụng bản gốc Giấy chứng nhận cư trú của nước cư trú do cơ quan thuế cấp.</w:t>
      </w:r>
    </w:p>
    <w:p>
      <w:pPr>
        <w:pStyle w:val="Normal"/>
        <w:spacing w:before="120" w:after="280"/>
        <w:rPr/>
      </w:pPr>
      <w:r>
        <w:rPr/>
        <w:t xml:space="preserve">Như vậy, trong trường hợp Hợp chủng quốc Hoa Kỳ (là nước chưa ký kết Hiệp định tránh đánh thuế hai lần với Việt Nam) không có chế độ cấp giấy chứng nhận cư trú thì nhân viên mang quốc tịch Hoa Kỳ của Văn phòng đại diện La-Z-Boy Global Limited tại Việt Nam phải sử dụng bản sao giấy khai sinh, bản sao hộ chiếu hoặc giấy tờ khác có giá trị thay thế và bản sao hồ sơ khai thuế/mẫu báo cáo thu nhập (mẫu W-2) để chứng minh tình trạng cư trú của mình tại Hợp chủng quốc Hoa Kỳ. Tài liệu này phải được dịch ra tiếng Việt, người nộp thuế ký tên, đóng dấu trên bản dịch và chịu trách nhiệm về nội dung bản dịch theo hướng dẫn tại </w:t>
      </w:r>
      <w:bookmarkStart w:id="0" w:name="dc_134"/>
      <w:r>
        <w:rPr/>
        <w:t>điểm 4, Điều 5 Thông tư 28/2011/TT-BTC</w:t>
      </w:r>
      <w:bookmarkEnd w:id="0"/>
      <w:r>
        <w:rPr/>
        <w:t xml:space="preserve"> ngày 28/02/2011 của Bộ Tài chính.</w:t>
      </w:r>
    </w:p>
    <w:p>
      <w:pPr>
        <w:pStyle w:val="Normal"/>
        <w:spacing w:before="120" w:after="280"/>
        <w:rPr/>
      </w:pPr>
      <w:r>
        <w:rPr/>
        <w:t>Tổng cục Thuế trả lời để Văn phòng đại diện La-Z-Boy Global Limited tại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TCT (2b));</w:t>
              <w:br/>
              <w:t>- Vụ Chính sách;</w:t>
              <w:br/>
              <w:t>- Vụ Hợp tác quốc tế;</w:t>
              <w:br/>
              <w:t>- Cục Thuế TP.Hồ Chí Minh;</w:t>
              <w:br/>
              <w:t>- Lưu: VT, TNCN (2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Tổng cục Thuế; vanbanphapluat.co</dc:creator>
  <dc:description>Xem chi tiết và tải về văn bản tại đây: http://vanbanphapluat.co/cong-van-2215-tct-tncn-huong-dan-thu-tuc-xac-nhan-ca-nhan-cu-tru-tai-viet-nam</dc:description>
  <cp:keywords>Công văn; 2215/TCT-TNCN; Tổng cục Thuế; Cao Anh Tuấn; Thuế - Phí - Lệ Phí</cp:keywords>
  <dc:language>en-US</dc:language>
  <cp:lastModifiedBy>Thư viện vanbanphapluat.co</cp:lastModifiedBy>
  <dcterms:modified xsi:type="dcterms:W3CDTF">2017-08-14T08:33:00Z</dcterms:modified>
  <cp:revision>2</cp:revision>
  <dc:subject>Công văn 2215/TCT-TNCN hướng dẫn thủ tục xác nhận cá nhân cư trú tại Việt Nam</dc:subject>
  <dc:title>Công văn 2215/TCT-TNCN</dc:title>
</cp:coreProperties>
</file>