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1/BXD-KTXD</w:t>
              <w:br/>
            </w:r>
            <w:r>
              <w:rPr>
                <w:i/>
                <w:iCs/>
                <w:sz w:val="16"/>
              </w:rPr>
              <w:t>V/v: áp dụng định mức xây dựng.</w:t>
            </w:r>
          </w:p>
        </w:tc>
        <w:tc>
          <w:tcPr>
            <w:tcW w:w="5847" w:type="dxa"/>
            <w:tcBorders/>
          </w:tcPr>
          <w:p>
            <w:pPr>
              <w:pStyle w:val="Normal"/>
              <w:jc w:val="right"/>
              <w:rPr>
                <w:i/>
                <w:i/>
                <w:iCs/>
              </w:rPr>
            </w:pPr>
            <w:r>
              <w:rPr>
                <w:i/>
                <w:iCs/>
              </w:rPr>
              <w:t>Hà Nội, ngày 29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Hà Nội</w:t>
      </w:r>
    </w:p>
    <w:p>
      <w:pPr>
        <w:pStyle w:val="Normal"/>
        <w:spacing w:before="0" w:after="120"/>
        <w:jc w:val="both"/>
        <w:rPr/>
      </w:pPr>
      <w:r>
        <w:rPr/>
        <w:t>Bộ Xây dựng đã nhận được công văn số 3132/SXD-QLKT ngày 19/5/2011 của Sở Xây dựng Hà Nội về việc áp dụng định mức xây dựng. Sau khi nghiên cứu, Bộ Xây dựng có ý kiến như sau:</w:t>
      </w:r>
    </w:p>
    <w:p>
      <w:pPr>
        <w:pStyle w:val="Normal"/>
        <w:spacing w:before="0" w:after="120"/>
        <w:jc w:val="both"/>
        <w:rPr/>
      </w:pPr>
      <w:r>
        <w:rPr/>
        <w:t>Hiện nay, Bộ Xây dựng đang chỉ đạo việc rà soát, hoàn chỉnh hệ thống định mức xây dựng. Bộ Xây dựng đề nghị Sở Xây dựng Hà Nội tập hợp những định mức xây dựng đã được các cấp có thẩm quyền ở địa phương công bố, áp dụng hoặc những định mức cần điều chỉnh bổ sung cho phù hợp để Bộ Xây dựng công bố cho các ngành, địa phương khác tham khảo, áp dụng. Trong khi chờ việc rà soát lại hệ thống định mức xây dựng thì việc quản lý định mức thực hiện theo Thông tư số 04/2010/TT-BXD ngày 26/5/2010 của Bộ Xây dựng về Hướng dẫn lập và quản lý chi phí đầu tư xây dựng công trình. Cụ thể, đối với nội dung nêu trong công văn số 3132/SXD-QLKT ngày 19/5/2011 Sở Xây dựng Hà Nội rà soát, hoàn chỉnh trình UBND thành phố Hà nội công bố để tham khảo, áp dụng cho các dự án đầu tư trên địa bàn thành phố Hà Nội và gửi kết quả về Bộ Xây dựng theo quy định tại Nghị định số 112/2009/NĐ-CP ngày 14/12/2009 của Chính phủ về quản lý chi phí đầu tư xây dựng công trình.</w:t>
      </w:r>
    </w:p>
    <w:p>
      <w:pPr>
        <w:pStyle w:val="Normal"/>
        <w:spacing w:before="0" w:after="120"/>
        <w:jc w:val="both"/>
        <w:rPr/>
      </w:pPr>
      <w:r>
        <w:rPr/>
        <w:t>Với nội dung trên, Sở Xây dựng Hà Nội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41"/>
        <w:gridCol w:w="4938"/>
      </w:tblGrid>
      <w:tr>
        <w:trPr/>
        <w:tc>
          <w:tcPr>
            <w:tcW w:w="404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UBND thành phố Hà Nội;</w:t>
              <w:br/>
              <w:t>- Lưu VP, Vụ KTXD, TH.a8.</w:t>
            </w:r>
          </w:p>
        </w:tc>
        <w:tc>
          <w:tcPr>
            <w:tcW w:w="4938"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51-bxd-ktxd-ap-dung-dinh-muc-xay-dung</dc:description>
  <cp:keywords>Công văn; 1051/BXD-KTXD; Bộ Xây dựng; Trần Văn Sơn; Xây dựng - Đô thị</cp:keywords>
  <dc:language>en-US</dc:language>
  <cp:lastModifiedBy>Thư viện vanbanphapluat.co</cp:lastModifiedBy>
  <dcterms:modified xsi:type="dcterms:W3CDTF">2017-08-14T08:33:00Z</dcterms:modified>
  <cp:revision>2</cp:revision>
  <dc:subject>Công văn 1051/BXD-KTXD áp dụng định mức xây dựng</dc:subject>
  <dc:title>Công văn 1051/BXD-KTXD</dc:title>
</cp:coreProperties>
</file>