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390/VPCP-KTN</w:t>
              <w:br/>
            </w:r>
            <w:r>
              <w:rPr>
                <w:i/>
                <w:iCs/>
                <w:sz w:val="16"/>
              </w:rPr>
              <w:t>V/v cấp giấy phép thăm dò khoáng sản titan tại tỉnh Bình Thuận</w:t>
            </w:r>
          </w:p>
        </w:tc>
        <w:tc>
          <w:tcPr>
            <w:tcW w:w="5847" w:type="dxa"/>
            <w:tcBorders/>
          </w:tcPr>
          <w:p>
            <w:pPr>
              <w:pStyle w:val="Normal"/>
              <w:jc w:val="right"/>
              <w:rPr>
                <w:i/>
                <w:i/>
                <w:iCs/>
                <w:sz w:val="20"/>
              </w:rPr>
            </w:pPr>
            <w:r>
              <w:rPr>
                <w:i/>
                <w:iCs/>
                <w:sz w:val="20"/>
              </w:rPr>
              <w:t>Hà Nội, ngày 30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Công Thương;</w:t>
              <w:br/>
              <w:t xml:space="preserve">- Ủy ban nhân dân tỉnh Bình Thuận. </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Công ty cổ phần Khoáng sản và Thương mại Hưng Thịnh Phát (công văn số 250311/BBGN-HTP ngày 25 tháng 3 năm 2011), ý kiến các Bộ: Công Thương (công văn số 2149/BCT-CNNg ngày 14 tháng 3 năm 2011), Tài nguyên và Môi trường (công văn số 1482/BTNMT-ĐCKS ngày 06 tháng 5 năm 2011), Ủy ban nhân dân tỉnh Bình Thuận (công văn số 2819/UBND-KT ngày 21 tháng 6 năm 2010) về việc cấp giấy phép thăm dò khoáng sản titan tại tỉnh Bình Thuận, Phó Thủ tướng Hoàng Trung Hải có ý kiến như sau:</w:t>
      </w:r>
    </w:p>
    <w:p>
      <w:pPr>
        <w:pStyle w:val="Normal"/>
        <w:spacing w:before="0" w:after="120"/>
        <w:jc w:val="both"/>
        <w:rPr>
          <w:sz w:val="20"/>
        </w:rPr>
      </w:pPr>
      <w:r>
        <w:rPr>
          <w:sz w:val="20"/>
        </w:rPr>
        <w:t>1. Đồng ý cho phép triển khai thăm dò quặng titan sa khoáng tại khu vực Thiện Ái, diện tích 316 ha, huyện Bắc Bình, tỉnh Bình Thuận.</w:t>
      </w:r>
    </w:p>
    <w:p>
      <w:pPr>
        <w:pStyle w:val="Normal"/>
        <w:spacing w:before="0" w:after="120"/>
        <w:jc w:val="both"/>
        <w:rPr>
          <w:sz w:val="20"/>
        </w:rPr>
      </w:pPr>
      <w:r>
        <w:rPr>
          <w:sz w:val="20"/>
        </w:rPr>
        <w:t>2. Bộ Tài nguyên và Môi trường chủ trì, phối hợp với các cơ quan xem xét những vấn đề liên quan đến đề án thăm dò titan tại khu vực nêu trên để cấp giấy phép thăm dò theo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Tổng cục ĐC&amp;KS;</w:t>
              <w:br/>
              <w:t>- Cty KS &amp; TM Hưng Thịnh Phát;</w:t>
              <w:br/>
              <w:t>- VPCP: BTCN, PCN Văn Trọng Lý,</w:t>
              <w:br/>
              <w:t>Vụ ĐP, Cổng TTĐT;</w:t>
              <w:br/>
              <w:t>- Lưu: VT, KTN (3), Dg (15).</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390-vpcp-ktn-cap-giay-phep-tham-do-khoang-san-titan</dc:description>
  <cp:keywords>Công văn; 4390/VPCP-KTN; Văn phòng Chính phủ; Văn Trọng Lý; Tài nguyên - Môi trường</cp:keywords>
  <dc:language>en-US</dc:language>
  <cp:lastModifiedBy>Thư viện vanbanphapluat.co</cp:lastModifiedBy>
  <dcterms:modified xsi:type="dcterms:W3CDTF">2017-08-14T08:33:00Z</dcterms:modified>
  <cp:revision>2</cp:revision>
  <dc:subject>Công văn 4390/VPCP-KTN cấp giấy phép thăm dò khoáng sản titan</dc:subject>
  <dc:title>Công văn 4390/VPCP-KTN</dc:title>
</cp:coreProperties>
</file>