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392/VPCP-KTN</w:t>
              <w:br/>
            </w:r>
            <w:r>
              <w:rPr>
                <w:i/>
                <w:iCs/>
                <w:sz w:val="16"/>
              </w:rPr>
              <w:t>V/v bổ sung mỏ sắt nghèo Đồng Vung, Núi Hột, huyện Đồng Hỷ, Thái Nguyên vào quy hoạch thăm dò, khai thác và sử dụng khoáng sản làm xi măng</w:t>
            </w:r>
          </w:p>
        </w:tc>
        <w:tc>
          <w:tcPr>
            <w:tcW w:w="5847" w:type="dxa"/>
            <w:tcBorders/>
          </w:tcPr>
          <w:p>
            <w:pPr>
              <w:pStyle w:val="Normal"/>
              <w:jc w:val="right"/>
              <w:rPr>
                <w:i/>
                <w:i/>
                <w:iCs/>
                <w:sz w:val="20"/>
              </w:rPr>
            </w:pPr>
            <w:r>
              <w:rPr>
                <w:i/>
                <w:iCs/>
                <w:sz w:val="20"/>
              </w:rPr>
              <w:t>Hà Nội, ngày 30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sz w:val="20"/>
              </w:rPr>
            </w:pPr>
            <w:r>
              <w:rPr>
                <w:b/>
                <w:bCs/>
                <w:sz w:val="20"/>
              </w:rPr>
              <w:t>Kính gửi:</w:t>
            </w:r>
          </w:p>
        </w:tc>
        <w:tc>
          <w:tcPr>
            <w:tcW w:w="6825" w:type="dxa"/>
            <w:tcBorders/>
            <w:vAlign w:val="center"/>
          </w:tcPr>
          <w:p>
            <w:pPr>
              <w:pStyle w:val="Normal"/>
              <w:rPr>
                <w:sz w:val="20"/>
              </w:rPr>
            </w:pPr>
            <w:r>
              <w:rPr>
                <w:sz w:val="20"/>
              </w:rPr>
              <w:t>- Các Bộ: Xây dựng, Công Thương; Tài nguyên và Môi trường;</w:t>
              <w:br/>
              <w:t>- Ủy ban nhân dân tỉnh Thái Nguyên;</w:t>
              <w:br/>
              <w:t>- Tổng công ty Xây dựng công nghiệp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Thái Nguyên (công văn số 556/UBND-TNMT ngày 19 tháng 4 năm 2011), Tổng công ty Xây dựng công nghiệp Việt Nam (công văn số 176/VINAINCON-KS ngày 21 tháng 3 năm 2011), ý kiến Bộ Xây dựng (công văn số 910/BXD-VLXD ngày 10 tháng 6 năm 2011) về việc bổ sung mỏ sắt nghèo Đồng Vung, xã Hòa Bình và mỏ Núi Hột, xã Linh Sơn, huyện Đồng Hỷ, tỉnh Thái Nguyên vào quy hoạch thăm dò, khai thác và sử dụng khoáng sản làm xi măng, Phó Thủ tướng Hoàng Trung Hải có ý kiến như sau:</w:t>
      </w:r>
    </w:p>
    <w:p>
      <w:pPr>
        <w:pStyle w:val="Normal"/>
        <w:spacing w:before="0" w:after="120"/>
        <w:jc w:val="both"/>
        <w:rPr/>
      </w:pPr>
      <w:r>
        <w:rPr>
          <w:sz w:val="20"/>
        </w:rPr>
        <w:t>1. Đồng ý bổ sung các điểm mỏ quặng sắt Đồng Vung, xã Hòa Bình và Núi Hột, xã Linh Sơn, huyện Đồng Hỷ, Thái Nguyên vào Quy hoạch thăm dò, khai thác, chế biến và sử dụng khoáng sản làm xi măng như kiến nghị của Ủy ban nhân dân tỉnh Thái Nguyên, Tổng công ty Xây dựng công nghiệp Việt Nam và ý kiến Bộ Xây dựng tại các công văn nêu trên;</w:t>
      </w:r>
    </w:p>
    <w:p>
      <w:pPr>
        <w:pStyle w:val="Normal"/>
        <w:spacing w:before="0" w:after="120"/>
        <w:jc w:val="both"/>
        <w:rPr>
          <w:sz w:val="20"/>
        </w:rPr>
      </w:pPr>
      <w:r>
        <w:rPr>
          <w:sz w:val="20"/>
        </w:rPr>
        <w:t>2. Bộ Xây dựng có trách nhiệm phối hợp với các cơ quan liên quan kiểm tra, giám sát thực hiện quy hoạch thăm dò, khai thác và sử dụng khoáng làm xi măng theo Quyết định của Thủ tướng Chính phủ.</w:t>
      </w:r>
    </w:p>
    <w:p>
      <w:pPr>
        <w:pStyle w:val="Normal"/>
        <w:spacing w:before="0" w:after="120"/>
        <w:jc w:val="both"/>
        <w:rPr>
          <w:sz w:val="20"/>
        </w:rPr>
      </w:pPr>
      <w:r>
        <w:rPr>
          <w:sz w:val="20"/>
        </w:rPr>
        <w:t>Văn phòng Chính phủ thông báo để các Bộ: Xây dựng, Tài nguyên và Môi trường, Công Thương, Ủy ban nhân dân tỉnh Thái Nguyên, Tổng công ty Xây dựng công nghiệp Việt Nam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VPCP: BTCN, PCN Văn Trọng Lý,</w:t>
              <w:br/>
              <w:t xml:space="preserve">Cổng TTĐT, các Vụ: TH, KTTH; </w:t>
              <w:br/>
              <w:t>- Lưu: VT, KTN (3), 16</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Văn phòng Chính phủ; vanbanphapluat.co</dc:creator>
  <dc:description>Xem chi tiết và tải về văn bản tại đây: http://vanbanphapluat.co/cong-van-4392-vpcp-ktn-bo-sung-mo-sat-ngheo-dong-vung-nui-hot-huyen-dong-hy</dc:description>
  <cp:keywords>Công văn; 4392/VPCP-KTN; Văn phòng Chính phủ; Văn Trọng Lý; Tài nguyên - Môi trường</cp:keywords>
  <dc:language>en-US</dc:language>
  <cp:lastModifiedBy>Thư viện vanbanphapluat.co</cp:lastModifiedBy>
  <dcterms:modified xsi:type="dcterms:W3CDTF">2017-08-14T08:33:00Z</dcterms:modified>
  <cp:revision>2</cp:revision>
  <dc:subject>Công văn 4392/VPCP-KTN bổ sung mỏ sắt nghèo Đồng Vung, Núi Hột, huyện Đồng Hỷ</dc:subject>
  <dc:title>Công văn 4392/VPCP-KTN</dc:title>
</cp:coreProperties>
</file>