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44/TTg-QHQT</w:t>
              <w:br/>
            </w:r>
            <w:r>
              <w:rPr>
                <w:i/>
                <w:iCs/>
                <w:sz w:val="16"/>
              </w:rPr>
              <w:t>V/v Phê duyệt danh mục dự án VNREDSat-1B sử dụng tín dụng ưu đãi của Chính phủ Bỉ</w:t>
            </w:r>
          </w:p>
        </w:tc>
        <w:tc>
          <w:tcPr>
            <w:tcW w:w="5847" w:type="dxa"/>
            <w:tcBorders/>
          </w:tcPr>
          <w:p>
            <w:pPr>
              <w:pStyle w:val="Normal"/>
              <w:jc w:val="right"/>
              <w:rPr>
                <w:i/>
                <w:i/>
                <w:iCs/>
                <w:sz w:val="20"/>
              </w:rPr>
            </w:pPr>
            <w:r>
              <w:rPr>
                <w:i/>
                <w:iCs/>
                <w:sz w:val="20"/>
              </w:rPr>
              <w:t>Hà Nội, ngày 30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Kế hoạch và Đầu tư, Tài chính, Ngoại giao, Thông tin và Truyền thông, Khoa học và Công nghệ, Tài nguyên và Môi trường, Quốc phòng;</w:t>
              <w:br/>
              <w:t>- Viện Khoa học và Công nghệ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3695/BKHĐT-KTĐN, ngày 10 tháng 6 năm 2011) về việc phê duyệt danh mục dự án VNREDSat-1B vay vốn ODA của Chính phủ Bỉ, Thủ tướng Chính phủ có ý kiến như sau:</w:t>
      </w:r>
    </w:p>
    <w:p>
      <w:pPr>
        <w:pStyle w:val="Normal"/>
        <w:spacing w:before="0" w:after="120"/>
        <w:jc w:val="both"/>
        <w:rPr>
          <w:sz w:val="20"/>
        </w:rPr>
      </w:pPr>
      <w:r>
        <w:rPr>
          <w:sz w:val="20"/>
        </w:rPr>
        <w:t>1. Đồng ý đưa dự án Vệ tinh nhỏ Việt Nam thứ hai quan sát tài nguyên thiên nhiên, môi trường và thiên tai (VNREDSat-1B) vào danh mục dự án đề nghị sử dụng tín dụng ưu đãi của Chính phủ Bỉ với các nội dung được nêu tại công văn trên. Vốn đối ứng của dự án tương đương 3,1 triệu USD do Viện Khoa học và Công nghệ Việt Nam tự bố trí trong ngân sách hàng năm của Viện.</w:t>
      </w:r>
    </w:p>
    <w:p>
      <w:pPr>
        <w:pStyle w:val="Normal"/>
        <w:spacing w:before="0" w:after="120"/>
        <w:jc w:val="both"/>
        <w:rPr/>
      </w:pPr>
      <w:r>
        <w:rPr>
          <w:sz w:val="20"/>
        </w:rPr>
        <w:t>2. Viện Khoa học và Công nghệ Việt Nam tiếp tục bổ sung, hoàn chỉnh văn kiện Dự án trên cơ sở tiếp thu ý kiến của các cơ quan được nêu tại Mục III công văn nêu trên trước khi chính thức phê duyệt và đàm phán Hợp đồng với nhà thầu SPACEBEL của Bỉ. Viện Khoa học và Công nghệ Việt Nam chịu trách nhiệm tổ chức phê duyệt và triển khai thực hiện dự án theo các quy định về quản lý và sử dụng ODA.</w:t>
      </w:r>
    </w:p>
    <w:p>
      <w:pPr>
        <w:pStyle w:val="Normal"/>
        <w:spacing w:before="0" w:after="120"/>
        <w:jc w:val="both"/>
        <w:rPr>
          <w:sz w:val="20"/>
        </w:rPr>
      </w:pPr>
      <w:r>
        <w:rPr>
          <w:sz w:val="20"/>
        </w:rPr>
        <w:t>3. Giao Bộ Tài chính chủ trì, phối hợp với các cơ quan liên quan đàm phán Hiệp định vay vốn với Ngân hàng BNP PARIBAS FORTIS trên cơ sở Hợp đồng được thỏa thuận và ký kết giữa Viện Khoa học và Công nghệ Việt Nam và nhà thầu SPACEBEL của Bỉ để trình Thủ tướng Chính phủ phê duyệt./.</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g;</w:t>
              <w:br/>
              <w:t>- VPCP: BTCN, các PCN, </w:t>
              <w:br/>
              <w:t>các Vụ: TH, KGVX, Cổng TTĐT;</w:t>
              <w:br/>
              <w:t>- Lưu: VT, QHQT (3). Hoa 28</w:t>
            </w:r>
          </w:p>
        </w:tc>
        <w:tc>
          <w:tcPr>
            <w:tcW w:w="4490" w:type="dxa"/>
            <w:tcBorders/>
          </w:tcPr>
          <w:p>
            <w:pPr>
              <w:pStyle w:val="Normal"/>
              <w:jc w:val="center"/>
              <w:rPr>
                <w:b/>
                <w:b/>
                <w:bCs/>
                <w:sz w:val="20"/>
              </w:rPr>
            </w:pPr>
            <w:r>
              <w:rPr>
                <w:b/>
                <w:bCs/>
                <w:sz w:val="20"/>
              </w:rPr>
              <w:t>THỦ TƯỚNG</w:t>
              <w:br/>
              <w:br/>
              <w:br/>
              <w:br/>
              <w:br/>
              <w:t>Nguyễn Tấn Dũ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hủ tướng Chính phủ; vanbanphapluat.co</dc:creator>
  <dc:description>Xem chi tiết và tải về văn bản tại đây: http://vanbanphapluat.co/cong-van-1044-ttg-qhqt-phe-duyet-danh-muc-du-an-vnredsat-1b</dc:description>
  <cp:keywords>Công văn; 1044/TTg-QHQT; Thủ tướng Chính phủ; Nguyễn Tấn Dũng; Tiền tệ - Ngân hàng</cp:keywords>
  <dc:language>en-US</dc:language>
  <cp:lastModifiedBy>Thư viện vanbanphapluat.co</cp:lastModifiedBy>
  <dcterms:modified xsi:type="dcterms:W3CDTF">2017-08-14T08:33:00Z</dcterms:modified>
  <cp:revision>2</cp:revision>
  <dc:subject>Công văn 1044/TTG-QHQT phê duyệt danh mục dự án VNREDSat-1B</dc:subject>
  <dc:title>Công văn 1044/TTg-QHQT</dc:title>
</cp:coreProperties>
</file>