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4399/VPCP - KTN</w:t>
              <w:br/>
            </w:r>
            <w:r>
              <w:rPr>
                <w:i/>
                <w:iCs/>
                <w:sz w:val="16"/>
              </w:rPr>
              <w:t>V/v cấp giấy phép hoạt động khoáng sản quặng titan tại Thái Nguyê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6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Tài nguyên và Môi trường, Công Thương;</w:t>
              <w:br/>
              <w:t>- Ủy ban nhân dân tỉnh Thái Nguyên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Bộ Tài nguyên và Môi trường (các công văn số 972/BTNMT-ĐCKS ngày 28 tháng 3 năm 2010, số 1815/BTNMT-ĐCKS ngày 25 tháng 5 năm 2010, số 2038/BTNMT-ĐCKS ngày 7 tháng 6 năm 2010), Ủy ban nhân dân tỉnh Thái Nguyên (công văn số 619/UBND-TNMT ngày 25 tháng 4 năm 2011), Công ty TNHH Xây dựng và Phát triển Nông thôn miền núi (công văn số 12/CV-CT ngày 22 tháng 4 năm 2011) về việc cấp giấy phép hoạt động khoáng sản quặng titan tại Thái Nguyên theo Thông báo số 240/TB-VPCP ngày 06 tháng 9 năm 2010 của Văn phòng Chính phủ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/>
        <w:t>1. Đồng ý về nguyên tắc việc thăm dò các khu vực quặng titan thuộc tỉnh Thái Nguyên: 1) Làng Lân-Hái Hoa, huyện Phú Lương; (2) Sơn Đầu, huyện Định Hóa và Hữu Sào, huyện Đại Từ; (3) Nam Cây Châm-Phú Thịnh-Khóm Mai, huyện Phú Lương và Đại Từ; (4) khu Làng Cam, huyện Phú Lương như đề nghị của Bộ Tài nguyên và Môi trường tại các công văn nêu trên.</w:t>
      </w:r>
    </w:p>
    <w:p>
      <w:pPr>
        <w:pStyle w:val="Normal"/>
        <w:spacing w:before="0" w:after="120"/>
        <w:jc w:val="both"/>
        <w:rPr/>
      </w:pPr>
      <w:r>
        <w:rPr/>
        <w:t>2. Bộ Tài nguyên và Môi trường tiếp nhận hồ sơ, thẩm định, cấp giấy phép thăm dò quặng titan tại các khu vực nêu trên theo quy định hiện hành.</w:t>
      </w:r>
    </w:p>
    <w:p>
      <w:pPr>
        <w:pStyle w:val="Normal"/>
        <w:spacing w:before="0" w:after="120"/>
        <w:jc w:val="both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6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Cục ĐC &amp; KS;</w:t>
              <w:br/>
              <w:t>- VPCP: BTCN, PCN Văn Trọng Lý,</w:t>
              <w:br/>
              <w:t> Vụ ĐP, Cổng TTĐT;</w:t>
              <w:br/>
              <w:t>- Lưu: VT, KTN (3), Dg (14)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3:00Z</dcterms:created>
  <dc:creator>Văn phòng Chính phủ; vanbanphapluat.co</dc:creator>
  <dc:description>Xem chi tiết và tải về văn bản tại đây: http://vanbanphapluat.co/cong-van-4399-vpcp-ktn-cap-giay-phep-hoat-dong-khoang-san-quang-titan</dc:description>
  <cp:keywords>Công văn; 4399/VPCP-KTN; Văn phòng Chính phủ; Văn Trọng Lý; Tài nguyên - Môi trường</cp:keywords>
  <dc:language>en-US</dc:language>
  <cp:lastModifiedBy>Thư viện vanbanphapluat.co</cp:lastModifiedBy>
  <dcterms:modified xsi:type="dcterms:W3CDTF">2017-08-14T08:33:00Z</dcterms:modified>
  <cp:revision>2</cp:revision>
  <dc:subject>Công văn 4399/VPCP-KTN  cấp giấy phép hoạt động khoáng sản quặng titan</dc:subject>
  <dc:title>Công văn 4399/VPCP-KTN</dc:title>
</cp:coreProperties>
</file>