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3/VPCP-KTN</w:t>
              <w:br/>
            </w:r>
            <w:r>
              <w:rPr>
                <w:i/>
                <w:iCs/>
                <w:sz w:val="16"/>
              </w:rPr>
              <w:t>V/v hợp tác thăm dò, khai thác, chế biến cromit tại tỉnh Thanh Hóa</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Các Bộ: Công Thương, Tài nguyên và Môi trường, Kế hoạch và Đầu tư, Tài chính;</w:t>
              <w:br/>
              <w:t>- Ủy ban nhân dân tỉnh Thanh Hóa.</w:t>
            </w:r>
          </w:p>
        </w:tc>
      </w:tr>
    </w:tbl>
    <w:p>
      <w:pPr>
        <w:pStyle w:val="Normal"/>
        <w:spacing w:before="0" w:after="120"/>
        <w:jc w:val="both"/>
        <w:rPr/>
      </w:pPr>
      <w:r>
        <w:rPr/>
        <w:t> </w:t>
      </w:r>
    </w:p>
    <w:p>
      <w:pPr>
        <w:pStyle w:val="Normal"/>
        <w:spacing w:before="0" w:after="120"/>
        <w:jc w:val="both"/>
        <w:rPr/>
      </w:pPr>
      <w:r>
        <w:rPr/>
        <w:t>Xét đề nghị của Ủy ban nhân dân tỉnh Thanh Hóa (công văn số 623/UBND-CN ngày 30 tháng 1 năm 2011, số 2116/UBND-CN ngày 15 tháng 4 năm 2011, số 3483/UBND-CN ngày 9 tháng 6 năm 2011, số 3929/UBND-CN ngày 29 tháng 6 năm 2011), Tập đoàn Công nghiệp Than - Khoáng sản Việt Nam (công văn số 1088/TTr-TKV ngày 15 tháng 3 năm 2011), Công ty TNHH khai thác &amp; chế biến khoáng sản Thiên Phú (công văn số 06/TP-PTT ngày 16 tháng 5 năm 2011), Công ty cổ phần ô tô Xuân Kiên Vinaxuki (số 02/XK-CPKS ngày 29 tháng 6 năm 2011) ý kiến của các Bộ: Công Thương (công văn số 1639/BCT-CNNg ngày 28 tháng 2 năm 2011, số 3427/BCT-CNNg ngày 15 tháng 4 năm 2011, số 4725/BCT-CNNg ngày 30 tháng 5 năm 2011, công văn số 5302/BCT-CNNg ngày 01 tháng 6 năm 2011), Tài nguyên và Môi trường (công văn số 1472/BTNMT-ĐCKS ngày 6 tháng 5 năm 2011, công văn số 1287/BTNMT-ĐCKS ngày 21 tháng 4 năm 2011, công văn số 2567/BTNMT-ĐCKS ngày 13 tháng 7 năm 2010), Tài chính (công văn số 5378/BTC-TCDN ngày 25 tháng 4 năm 2011) Kế hoạch và Đầu tư (3193/BKHĐT-PTDN ngày 23 tháng 5 năm 2011) về việc hợp tác thăm dò, khai thác, chế biến cromit tại tỉnh Thanh Hóa, Phó Thủ tướng Hoàng Trung Hải có ý kiến như sau:</w:t>
      </w:r>
    </w:p>
    <w:p>
      <w:pPr>
        <w:pStyle w:val="Normal"/>
        <w:spacing w:before="0" w:after="120"/>
        <w:jc w:val="both"/>
        <w:rPr/>
      </w:pPr>
      <w:r>
        <w:rPr/>
        <w:t>1. Ủy ban nhân dân tỉnh Thanh Hóa chủ trì, phối hợp với Bộ Công Thương, Bộ Tài nguyên và Môi trường, Tập đoàn Công nghiệp Than-Khoáng sản Việt Nam, Công ty cổ phần Nam Việt, Công ty cổ phần ô tô Xuân Kiên Vinaxuki, Công ty CP Cromit Cổ Định Thanh Hóa để thống nhất kế hoạch hợp tác đầu tư thăm dò, khai thác quặng cromit tại 02 khu vực thuộc tỉnh Thanh Hóa: (1) Cổ Định, huyện Triệu Sơn, trên diện tích 16,6 km2; (2) Tinh Mễ-An Thượng, huyện Nông Cống, huyện Triệu Sơn trên diện tích 23 km2.</w:t>
      </w:r>
    </w:p>
    <w:p>
      <w:pPr>
        <w:pStyle w:val="Normal"/>
        <w:spacing w:before="0" w:after="120"/>
        <w:jc w:val="both"/>
        <w:rPr/>
      </w:pPr>
      <w:r>
        <w:rPr/>
        <w:t>2. Bộ Tài nguyên và Môi trường chủ trì, phối hợp với Ủy ban nhân dân tỉnh Thanh Hóa khẩn trương giải quyết dứt điểm việc kế thừa, chuyển quyền khai thác, hoàn thiện các thủ tục cấp phép khai thác cromit trên diện tích 16,6 km2 cho Công ty cổ phần Cromit Cổ Định Thanh Hóa theo quy định hiện hành.</w:t>
      </w:r>
    </w:p>
    <w:p>
      <w:pPr>
        <w:pStyle w:val="Normal"/>
        <w:spacing w:before="0" w:after="120"/>
        <w:jc w:val="both"/>
        <w:rPr/>
      </w:pPr>
      <w:r>
        <w:rPr/>
        <w:t>3. Tập đoàn Công nghiệp Than-Khoáng sản Việt Nam chỉ đạo Công ty cổ phần Cromit Cổ Định Thanh Hóa đẩy nhanh tiến độ hợp tác với Công ty Archipelago Resources (ARP), trong đó đề xuất cụ thể hình thức hợp tác trong việc khai thác, chế biến cromit tại tỉnh Thanh Hóa, báo cáo Thủ tướng Chính phủ.</w:t>
      </w:r>
    </w:p>
    <w:p>
      <w:pPr>
        <w:pStyle w:val="Normal"/>
        <w:spacing w:before="0" w:after="120"/>
        <w:jc w:val="both"/>
        <w:rPr/>
      </w:pPr>
      <w:r>
        <w:rPr/>
        <w:t>4. Đồng ý Bộ Công Thương điều chỉnh khu vực Tinh Mễ-An Thượng diện tích 23 km2, thuộc huyện Nông Cống và Triệu Sơn, tỉnh Thanh Hóa vào danh mục đề án thăm dò, khai thác trong giai đoạn 2011-2015 thuộc Quy hoạch phân vùng thăm dò, khai thác, chế biến và sử dụng quặng cromit, mangan giai đoạn 2007-2015, định hướng đến năm 2025 đã được Bộ Công nghiệp (nay là Bộ Công Thương) phê duyệt tại Quyết định số 33/2007/QĐ-BCN ngày 26 tháng 7 năm 2007.</w:t>
      </w:r>
    </w:p>
    <w:p>
      <w:pPr>
        <w:pStyle w:val="Normal"/>
        <w:spacing w:before="0" w:after="120"/>
        <w:jc w:val="both"/>
        <w:rPr/>
      </w:pPr>
      <w:r>
        <w:rPr/>
        <w:t>5. Bộ Tài nguyên và Môi trường chủ trì, phối hợp với các cơ quan xem xét những vấn đề liên quan đến đề án thăm dò cromit trên diện tích 23 km2 nêu trên để cấp giấy phép thăm dò theo quy đị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PTTg Hoàng Trung Hải;</w:t>
              <w:br/>
              <w:t>- Tổng cục ĐC&amp;KS;</w:t>
              <w:br/>
              <w:t>- Tập đoàn Vinacomin;</w:t>
              <w:br/>
              <w:t>- Cty CP cromit Cổ Định;</w:t>
              <w:br/>
              <w:t>- Cty CP Nam Việt;</w:t>
              <w:br/>
              <w:t>- Cty TNHH KTKS Thiên Phú;</w:t>
              <w:br/>
              <w:t>- Cty CP ô tô XK Vinaxuki;</w:t>
              <w:br/>
              <w:t xml:space="preserve">- VPCP: BTCN, PCN Văn Trọng Lý, </w:t>
              <w:br/>
              <w:t>các Vụ ĐP, Cổng TTĐT;</w:t>
              <w:br/>
              <w:t>- Lưu: VT, KTN (3), Dg (21).</w:t>
            </w:r>
          </w:p>
        </w:tc>
        <w:tc>
          <w:tcPr>
            <w:tcW w:w="444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403-vpcp-ktn-hop-tac-tham-do-khai-thac-che-bien-cromit</dc:description>
  <cp:keywords>Công văn; 4403/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403/VPCP-KTN hợp tác thăm dò, khai thác, chế biến cromit</dc:subject>
  <dc:title>Công văn 4403/VPCP-KTN</dc:title>
</cp:coreProperties>
</file>