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398/VPCP-KTN</w:t>
              <w:br/>
            </w:r>
            <w:r>
              <w:rPr>
                <w:i/>
                <w:iCs/>
                <w:sz w:val="16"/>
              </w:rPr>
              <w:t>V/v bổ sung các khu vực đá ốp lát - xây dựng huyện Văn Chấn, tỉnh Yên Bái vào quy hoạch khoáng sản làm vật liệu xây dựng ở Việt Nam</w:t>
            </w:r>
          </w:p>
        </w:tc>
        <w:tc>
          <w:tcPr>
            <w:tcW w:w="5847" w:type="dxa"/>
            <w:tcBorders/>
          </w:tcPr>
          <w:p>
            <w:pPr>
              <w:pStyle w:val="Normal"/>
              <w:jc w:val="right"/>
              <w:rPr>
                <w:i/>
                <w:i/>
                <w:iCs/>
              </w:rPr>
            </w:pPr>
            <w:r>
              <w:rPr>
                <w:i/>
                <w:iCs/>
              </w:rPr>
              <w:t>Hà Nội, ngày 30 tháng 6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Các Bộ: Tài nguyên và Môi trường, Xây dựng;</w:t>
              <w:br/>
              <w:t xml:space="preserve">- Ủy ban nhân dân tỉnh Yên Bái. </w:t>
            </w:r>
          </w:p>
        </w:tc>
      </w:tr>
    </w:tbl>
    <w:p>
      <w:pPr>
        <w:pStyle w:val="Normal"/>
        <w:spacing w:before="0" w:after="120"/>
        <w:jc w:val="both"/>
        <w:rPr/>
      </w:pPr>
      <w:r>
        <w:rPr/>
        <w:t> </w:t>
      </w:r>
    </w:p>
    <w:p>
      <w:pPr>
        <w:pStyle w:val="Normal"/>
        <w:spacing w:before="0" w:after="120"/>
        <w:jc w:val="both"/>
        <w:rPr/>
      </w:pPr>
      <w:r>
        <w:rPr/>
        <w:t>Xét đề nghị của Ủy ban nhân dân tỉnh Yên Bái (công văn số 548/UBND-TNMT ngày 31 tháng 3 năm 2011, 549/UBND-TNMT ngày 31 tháng 3 năm 2011), ý kiến các Bộ: Xây dựng (công văn số 913/BXD-VLXD ngày 10 tháng 6 năm 2011), Tài nguyên và Môi trường (công văn số 2191/BTNMT-ĐCKS ngày 17 tháng 6 năm 2011) về việc bổ sung các khu vực đá ốp lát - xây dựng huyện Văn Chấn, tỉnh Yên Bái vào quy hoạch khoáng sản làm vật liệu xây dựng ở Việt Nam, Phó Thủ tướng Hoàng Trung Hải có ý kiến như sau:</w:t>
      </w:r>
    </w:p>
    <w:p>
      <w:pPr>
        <w:pStyle w:val="Normal"/>
        <w:spacing w:before="0" w:after="120"/>
        <w:jc w:val="both"/>
        <w:rPr/>
      </w:pPr>
      <w:r>
        <w:rPr/>
        <w:t>1. Đồng ý bổ sung 03 khu vực đá ốp lát - xây dựng thuộc tỉnh Yên Bái: (1) xã Đại Lịch, diện tích 21,2 ha, huyện Văn Chấn; (2) xã Sùng Đô, diện tích 50 ha, huyện Văn Chấn; (3) xã Suối Bu, diện tích 50 ha, huyện Văn Chấn vào Quy hoạch thăm dò, khai thác, chế biến và sử dụng khoáng sản làm vật liệu xây dựng ở Việt Nam đến năm 2020 đã được Thủ tướng Chính phủ phê duyệt tại Quyết định số 152/2008/QĐ-TTg ngày 28 tháng 11 năm 2008 như đề nghị của Ủy ban nhân dân tỉnh Yên Bái tại công văn nêu trên.</w:t>
      </w:r>
    </w:p>
    <w:p>
      <w:pPr>
        <w:pStyle w:val="Normal"/>
        <w:spacing w:before="0" w:after="120"/>
        <w:jc w:val="both"/>
        <w:rPr/>
      </w:pPr>
      <w:r>
        <w:rPr/>
        <w:t>2. Bộ Tài nguyên và Môi trường chủ trì phối hợp với các cơ quan xem xét những vấn đề liên quan đến đề án thăm dò các khu vực đá ốp lát-xây dựng nêu trên để cấp giấy phép thăm dò theo quy định hiện hành.</w:t>
      </w:r>
    </w:p>
    <w:p>
      <w:pPr>
        <w:pStyle w:val="Normal"/>
        <w:spacing w:before="0" w:after="120"/>
        <w:jc w:val="both"/>
        <w:rPr/>
      </w:pPr>
      <w:r>
        <w:rPr/>
        <w:t>Văn phòng Chính phủ thông báo để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PTTg Hoàng Trung Hải;</w:t>
              <w:br/>
              <w:t>- Tỏng cục ĐC &amp; KS Việt Nam;</w:t>
              <w:br/>
              <w:t>- VPCP: BTCN, PCN Văn Trọng Lý,</w:t>
              <w:br/>
              <w:t>Vụ ĐP, Cổng TTĐT;</w:t>
              <w:br/>
              <w:t>- Lưu: VT, KTN (3), Dg (14).</w:t>
            </w:r>
          </w:p>
        </w:tc>
        <w:tc>
          <w:tcPr>
            <w:tcW w:w="468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Văn phòng Chính phủ; vanbanphapluat.co</dc:creator>
  <dc:description>Xem chi tiết và tải về văn bản tại đây: http://vanbanphapluat.co/cong-van-4398-vpcp-ktn-bo-sung-khu-vuc-da-op-lat-xay-dung-huyen-van-chan</dc:description>
  <cp:keywords>Công văn; 4398/VPCP-KTN; Văn phòng Chính phủ; Văn Trọng Lý; Tài nguyên - Môi trường</cp:keywords>
  <dc:language>en-US</dc:language>
  <cp:lastModifiedBy>Thư viện vanbanphapluat.co</cp:lastModifiedBy>
  <dcterms:modified xsi:type="dcterms:W3CDTF">2017-08-14T08:33:00Z</dcterms:modified>
  <cp:revision>2</cp:revision>
  <dc:subject>Công văn 4398/VPCP-KTN bổ sung khu vực đá ốp lát - xây dựng huyện Văn Chấn</dc:subject>
  <dc:title>Công văn 4398/VPCP-KTN</dc:title>
</cp:coreProperties>
</file>