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64/BGTVT-KHCN</w:t>
              <w:br/>
            </w:r>
            <w:r>
              <w:rPr>
                <w:i/>
                <w:iCs/>
                <w:sz w:val="16"/>
              </w:rPr>
              <w:t>V/v Lắp đặt thiết bị giám sát hành trình xe ôtô</w:t>
            </w:r>
          </w:p>
        </w:tc>
        <w:tc>
          <w:tcPr>
            <w:tcW w:w="5748" w:type="dxa"/>
            <w:tcBorders/>
          </w:tcPr>
          <w:p>
            <w:pPr>
              <w:pStyle w:val="Normal"/>
              <w:spacing w:before="120" w:after="0"/>
              <w:jc w:val="right"/>
              <w:rPr>
                <w:i/>
                <w:i/>
                <w:iCs/>
              </w:rPr>
            </w:pPr>
            <w:r>
              <w:rPr>
                <w:i/>
                <w:iCs/>
              </w:rPr>
              <w:t xml:space="preserve">Hà Nội, ngày 30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Tổng cục Đường bộ Việt Nam</w:t>
              <w:br/>
              <w:t>- Các Sở Giao thông vận tải</w:t>
            </w:r>
          </w:p>
        </w:tc>
      </w:tr>
    </w:tbl>
    <w:p>
      <w:pPr>
        <w:pStyle w:val="Normal"/>
        <w:spacing w:before="120" w:after="280"/>
        <w:jc w:val="both"/>
        <w:rPr/>
      </w:pPr>
      <w:r>
        <w:rPr/>
        <w:t xml:space="preserve">Thực hiện Nghị định số 91/2009/NĐ-CP ngày 21 tháng 10 năm 2009 của Chính phủ quy định về kinh doanh và điều kiện kinh doanh vận tải bằng xe ô tô, Bộ Giao thông vận tải đã có Thông tư số 08/2011/TT-BGTVT ngày 08 tháng 3 năm 2011 ban hành </w:t>
      </w:r>
      <w:r>
        <w:rPr>
          <w:i/>
          <w:iCs/>
        </w:rPr>
        <w:t xml:space="preserve">Quy chuẩn kỹ thuật quốc gia (QCVN 31:2011/BGTVT) về Thiết bị giám sát hành trình của xe ô tô </w:t>
      </w:r>
      <w:r>
        <w:rPr/>
        <w:t xml:space="preserve">và Quyết định số 1086/QĐ-BGTVT ngày 25 tháng 5 năm 2011 </w:t>
      </w:r>
      <w:r>
        <w:rPr>
          <w:i/>
          <w:iCs/>
        </w:rPr>
        <w:t>“Hướng dẫn thực hiện Quy chuẩn kỹ thuật Quốc gia (QCVN 31:2011/BGTVT) về Thiết bị giám sát hành trình của xe ô tô”.</w:t>
      </w:r>
    </w:p>
    <w:p>
      <w:pPr>
        <w:pStyle w:val="Normal"/>
        <w:spacing w:before="120" w:after="280"/>
        <w:jc w:val="both"/>
        <w:rPr/>
      </w:pPr>
      <w:r>
        <w:rPr/>
        <w:t>Để đảm bảo việc lắp đặt thiết bị giám sát hành trình xe ô tô (TBGSHT) theo quy định, Bộ Giao thông vận tải yêu cầu Tổng cục Đường bộ Việt Nam và các Sở Giao thông vận tải triển khai thực hiện các nội dung cụ thể sau đây:</w:t>
      </w:r>
    </w:p>
    <w:p>
      <w:pPr>
        <w:pStyle w:val="Normal"/>
        <w:spacing w:before="120" w:after="280"/>
        <w:jc w:val="both"/>
        <w:rPr/>
      </w:pPr>
      <w:r>
        <w:rPr/>
        <w:t>1. Lắp đặt TBGSHT cho phương tiện tham gia hoạt động kinh doanh vận tải theo quy định của Luật Giao thông đường bộ và Nghị định của Chính phủ là một trong các điều kiện bắt buộc khi xem xét để cấp Giấy phép kinh doanh vận tải bằng xe ô tô cho các doanh nghiệp.</w:t>
      </w:r>
    </w:p>
    <w:p>
      <w:pPr>
        <w:pStyle w:val="Normal"/>
        <w:spacing w:before="120" w:after="280"/>
        <w:jc w:val="both"/>
        <w:rPr/>
      </w:pPr>
      <w:r>
        <w:rPr/>
        <w:t>2. Yêu cầu Tổng cục Đường bộ Việt Nam và các Sở Giao thông vận tải kiểm tra đôn đốc các doanh nghiệp kinh doanh vận tải bằng xe ô tô thuộc đối tượng quản lý quy định tại Nghị định số 91/2009/NĐ-CP của Chính phủ khẩn trương tiến hành lắp đặt TBGSHT đã được công bố hợp quy phù hợp với Quy chuẩn kỹ thuật Quốc gia QCVN 31:2011/BGTVT. Bổ sung lưu giữ trong hồ sơ cấp Giấy phép kinh doanh vận tải bằng xe ô tô của các doanh nghiệp vận tải bằng văn bản Công bố hợp quy TBGSHT của các tổ chức cá nhân sản xuất lắp ráp, nhập khẩu TBGSHT và bản sao chụp Giấy chứng nhận TBGSHT phù hợp Quy chuẩn kỹ thuật Quốc gia QCVN 31: 2011/BGTVT do Bộ Giao thông vận tải cấp.</w:t>
      </w:r>
    </w:p>
    <w:p>
      <w:pPr>
        <w:pStyle w:val="Normal"/>
        <w:spacing w:before="120" w:after="280"/>
        <w:jc w:val="both"/>
        <w:rPr/>
      </w:pPr>
      <w:r>
        <w:rPr/>
        <w:t>Danh sách các TBGSHT đã được chứng nhận phù hợp Quy chuẩn kỹ thuật Quốc gia QCVN 31:2011/BGTVT được thông báo cập nhật trên trang Thông tin điện tử (Website) của Bộ Giao thông vận tải.</w:t>
      </w:r>
    </w:p>
    <w:p>
      <w:pPr>
        <w:pStyle w:val="Normal"/>
        <w:spacing w:before="120" w:after="280"/>
        <w:jc w:val="both"/>
        <w:rPr/>
      </w:pPr>
      <w:r>
        <w:rPr/>
        <w:t>3. Xử lý đối với các trường hợp cụ thể:</w:t>
      </w:r>
    </w:p>
    <w:p>
      <w:pPr>
        <w:pStyle w:val="Normal"/>
        <w:spacing w:before="120" w:after="280"/>
        <w:jc w:val="both"/>
        <w:rPr/>
      </w:pPr>
      <w:r>
        <w:rPr/>
        <w:t>i) Từ ngày 01 tháng 7 năm 2011, việc cấp mới Giấy phép kinh doanh vận tải bằng xe ô tô của các doanh nghiệp vận tải có liên quan chỉ được xem xét sau khi kiểm tra đảm bảo các xe ô tô kinh doanh vận tải được lắp đặt TBGSHT hợp quy theo quy định;</w:t>
      </w:r>
    </w:p>
    <w:p>
      <w:pPr>
        <w:pStyle w:val="Normal"/>
        <w:spacing w:before="120" w:after="280"/>
        <w:jc w:val="both"/>
        <w:rPr/>
      </w:pPr>
      <w:r>
        <w:rPr/>
        <w:t>ii) Đối với các trường hợp đã có Giấy phép kinh doanh vận tải bằng xe ô tô: Yêu cầu các doanh nghiệp kinh doanh vận tải phải có văn bản cam kết cụ thể lộ trình lắp đặt các TBGSHT trình Cơ quan quản lý cấp phép kinh doanh vận tải căn cứ điều kiện thực tế của doanh nghiệp để xem xét chấp thuận. Về nguyên tắc, lộ trình lắp đặt TBGSHT không được chậm quá 6 tháng so với thời hạn quy định;</w:t>
      </w:r>
    </w:p>
    <w:p>
      <w:pPr>
        <w:pStyle w:val="Normal"/>
        <w:spacing w:before="120" w:after="280"/>
        <w:jc w:val="both"/>
        <w:rPr/>
      </w:pPr>
      <w:r>
        <w:rPr/>
        <w:t>iii) Đối với các TBGSHT đã lắp đặt trên các phương tiện vận tải: Yêu cầu các doanh nghiệp kinh doanh vận tải thống kê báo cáo cụ thể (về số lượng, kiểu loại, tính năng kỹ thuật, điều kiện hợp đồng, thời gian lắp đặt thiết bị, đơn vị cung cấp thiết bị, dịch vụ) và chủ động làm việc với đơn vị cung cấp thiết bị, dịch vụ để có phương án thay thế các TBGSHT đã lắp đặt trên xe ô tô. Tổng cục Đường bộ Việt Nam tổng hợp báo cáo và gửi về Bộ trước ngày 15/7/2011. Thời hạn để thay thế các TBGSHT này cho phù hợp QCVN 31:2011/BGTVT là 01 tháng 7 năm 2012;</w:t>
      </w:r>
    </w:p>
    <w:p>
      <w:pPr>
        <w:pStyle w:val="Normal"/>
        <w:spacing w:before="120" w:after="280"/>
        <w:jc w:val="both"/>
        <w:rPr/>
      </w:pPr>
      <w:r>
        <w:rPr/>
        <w:t>Yêu cầu Tổng cục Đường bộ Việt Nam và các Sở Giao thông vận tải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Các Vụ: VT, PC, ATGT;</w:t>
              <w:br/>
              <w:t>- Cục Đăng kiểm Việt Nam;</w:t>
              <w:br/>
              <w:t>- Lưu VT, KHCN.</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Giao thông vận tải; vanbanphapluat.co</dc:creator>
  <dc:description>Xem chi tiết và tải về văn bản tại đây: http://vanbanphapluat.co/cong-van-3864-bgtvt-khcn-lap-dat-thiet-bi-giam-sat-hanh-trinh-xe-oto</dc:description>
  <cp:keywords>Công văn; 3864/BGTVT-KHCN; Bộ Giao thông vận tải; Lê Mạnh Hùng; Giao thông - Vận tải</cp:keywords>
  <dc:language>en-US</dc:language>
  <cp:lastModifiedBy>Thư viện vanbanphapluat.co</cp:lastModifiedBy>
  <dcterms:modified xsi:type="dcterms:W3CDTF">2017-08-14T08:33:00Z</dcterms:modified>
  <cp:revision>2</cp:revision>
  <dc:subject>Công văn 3864/BGTVT-KHCN lắp đặt thiết bị giám sát hành trình xe ôtô</dc:subject>
  <dc:title>Công văn 3864/BGTVT-KHCN</dc:title>
</cp:coreProperties>
</file>