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88/BTP-ĐKGDBĐ</w:t>
              <w:br/>
            </w:r>
            <w:r>
              <w:rPr>
                <w:i/>
                <w:iCs/>
                <w:sz w:val="16"/>
              </w:rPr>
              <w:t>V/v triển khai thực hiện Thông tư liên tịch số 69/2011/TTLT-BTC-BTP</w:t>
            </w:r>
          </w:p>
        </w:tc>
        <w:tc>
          <w:tcPr>
            <w:tcW w:w="5847" w:type="dxa"/>
            <w:tcBorders/>
          </w:tcPr>
          <w:p>
            <w:pPr>
              <w:pStyle w:val="Normal"/>
              <w:jc w:val="right"/>
              <w:rPr>
                <w:i/>
                <w:i/>
                <w:iCs/>
              </w:rPr>
            </w:pPr>
            <w:r>
              <w:rPr>
                <w:i/>
                <w:iCs/>
              </w:rPr>
              <w:t>Hà Nội, ngày 30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jc w:val="both"/>
        <w:rPr/>
      </w:pPr>
      <w:r>
        <w:rPr/>
        <w:t>Ngày 18/5/2011, Bộ Tài chính và Bộ Tư pháp đã ban hành Thông tư liên tịch số 69/2011/TTLT-BTC-BTP hướng dẫn chế độ thu, nộp, quản lý và sử dụng lệ phí đăng ký giao dịch bảo đảm, phí cung cấp thông tin về giao dịch bảo đảm và phí sử dụng dịch vụ khách hàng thường xuyên (sau đây gọi là Thông tư liên tịch số 69/2011/TTLT-BTC-BTP). Thông tư liên tịch số 69/2011/TTLT-BTC-BTP có hiệu lực kể từ ngày 02 tháng 7 năm 2011. Để kịp thời triển khai các quy định của Thông tư liên tịch nêu trên, Bộ Tư pháp đề nghị Quý Ủy ban thực hiện một số nội dung sau đây:</w:t>
      </w:r>
    </w:p>
    <w:p>
      <w:pPr>
        <w:pStyle w:val="Normal"/>
        <w:spacing w:before="0" w:after="120"/>
        <w:jc w:val="both"/>
        <w:rPr/>
      </w:pPr>
      <w:r>
        <w:rPr/>
        <w:t xml:space="preserve">1. Chỉ đạo Sở Tư pháp, Sở Tài chính và các Sở, ngành có liên quan rà soát kỹ các quy định về lệ phí đăng ký giao dịch bảo đảm, phí cung cấp thông tin về giao dịch bảo đảm tại địa phương. Trên cơ sở quy định tại </w:t>
      </w:r>
      <w:bookmarkStart w:id="0" w:name="dc_1"/>
      <w:r>
        <w:rPr/>
        <w:t>Điều 3 và Điều 4 của Thông tư liên tịch số 69/2011/TTLT-BTC-BTP</w:t>
      </w:r>
      <w:bookmarkEnd w:id="0"/>
      <w:r>
        <w:rPr/>
        <w:t>, Qúy Ủy ban trình Hội đồng nhân dân cùng cấp xem xét, quyết định cụ thể về mức thu lệ phí đăng ký giao dịch bảo đảm, phí cung cấp thông tin về giao dịch bảo đảm và tỷ lệ phần trăm trích lại cho cơ quan thu phí, lệ phí để trang trải chi phí cho việc thực hiện công việc, dịch vụ thu phí, lệ phí phù hợp với tình hình thực tế của địa phương và quy định tại Thông tư liên tịch số 69/2011/TTLT-BTC-BTP.</w:t>
      </w:r>
    </w:p>
    <w:p>
      <w:pPr>
        <w:pStyle w:val="Normal"/>
        <w:spacing w:before="0" w:after="120"/>
        <w:jc w:val="both"/>
        <w:rPr/>
      </w:pPr>
      <w:r>
        <w:rPr/>
        <w:t>2. Chỉ đạo Sở Tư pháp, Sở Tài nguyên và Môi trường tổ chức tập huấn, quán triệt nội dung của Thông tư liên tịch số 69/2011/TTLT-BTC-BTP cho đối tượng là các Văn phòng đăng ký quyền sử dụng đất, Kho bạc nhà nước và các tổ chức tín dụng để bảo đảm thực hiện thống nhất trên địa bàn; chỉ đạo Sở Tài nguyên và Môi trường có văn bản hướng dẫn các Văn phòng đăng ký quyền sử dụng đất tại địa phương niêm yết công khai các quy định về lệ phí đăng ký giao dịch bảo đảm, phí cung cấp thông tin về giao dịch bảo đảm áp dụng tại địa phương để các tổ chức, cá nhân biết và thực hiện.</w:t>
      </w:r>
    </w:p>
    <w:p>
      <w:pPr>
        <w:pStyle w:val="Normal"/>
        <w:spacing w:before="0" w:after="120"/>
        <w:jc w:val="both"/>
        <w:rPr/>
      </w:pPr>
      <w:r>
        <w:rPr/>
        <w:t>3. Trường hợp nguồn thu lệ phí đăng ký giao dịch bảo đảm và phí cung cấp thông tin về giao dịch bảo đảm không đủ trang trải chi phí cho việc thực hiện công việc, dịch vụ thu phí, lệ phí theo chế độ quy định thì Qúy Ủy ban xem xét, bố trí hợp lý nguồn ngân sách địa phương để đảm bảo kinh phí hoạt động cho cơ quan đăng ký giao dịch bảo đảm theo đúng quy định của Luật Ngân sách nhà nước và các văn bản hướng dẫn thi hành.</w:t>
      </w:r>
    </w:p>
    <w:p>
      <w:pPr>
        <w:pStyle w:val="Normal"/>
        <w:spacing w:before="0" w:after="120"/>
        <w:jc w:val="both"/>
        <w:rPr/>
      </w:pPr>
      <w:r>
        <w:rPr/>
        <w:t xml:space="preserve">4. Chỉ đạo Sở Tư pháp, Sở Tài nguyên và Môi trường thường xuyên tổ chức kiểm tra việc thực hiện các quy định về lệ phí đăng ký giao dịch bảo đảm, phí cung cấp thông tin về giao dịch bảo đảm tại các Văn phòng đăng ký quyền sử dụng đất để kịp thời phát hiện và xử lý những trường hợp chưa thực hiện đúng quy định của Thông tư liên tịch số 69/2011/TTLT-BTC-BTP và các văn bản có liên quan. </w:t>
      </w:r>
    </w:p>
    <w:p>
      <w:pPr>
        <w:pStyle w:val="Normal"/>
        <w:spacing w:before="0" w:after="120"/>
        <w:jc w:val="both"/>
        <w:rPr/>
      </w:pPr>
      <w:r>
        <w:rPr/>
        <w:t>Trên đây là một số nội dung cần thực hiện nhằm triển khai Thông tư liên tịch số 69/2011/TTLT-BTC-BTP, Bộ Tư pháp trân trọng đề nghị Quý Ủy ban quan tâm, tổ chức thực hiện và kịp thời phản ánh các khó khăn, vướng mắc trong thực tế về Bộ Tư pháp (Cục Đăng ký quốc gia giao dịch bảo đảm) để được nghiên cứu, giải quyết.</w:t>
      </w:r>
    </w:p>
    <w:p>
      <w:pPr>
        <w:pStyle w:val="Normal"/>
        <w:spacing w:before="0" w:after="120"/>
        <w:jc w:val="both"/>
        <w:rPr/>
      </w:pPr>
      <w:r>
        <w:rPr/>
        <w:t>Xin trân trọng cảm ơ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Bộ Tài chính (để biết);</w:t>
              <w:br/>
              <w:t>- Các Thứ trưởng (để biết);</w:t>
              <w:br/>
              <w:t>- Sở Tư pháp các tỉnh, thành phố trực thuộc TW;</w:t>
              <w:br/>
              <w:t>- Lưu: VT, Cục ĐKQGGDBĐ.</w:t>
            </w:r>
          </w:p>
        </w:tc>
        <w:tc>
          <w:tcPr>
            <w:tcW w:w="4551" w:type="dxa"/>
            <w:tcBorders/>
          </w:tcPr>
          <w:p>
            <w:pPr>
              <w:pStyle w:val="Normal"/>
              <w:jc w:val="center"/>
              <w:rPr>
                <w:b/>
                <w:b/>
                <w:bCs/>
              </w:rPr>
            </w:pPr>
            <w:r>
              <w:rPr>
                <w:b/>
                <w:bCs/>
              </w:rPr>
              <w:t>KT. BỘ TRƯỞNG</w:t>
              <w:br/>
              <w:t>THỨ TRƯỞNG</w:t>
              <w:br/>
              <w:br/>
              <w:br/>
              <w:br/>
              <w:br/>
              <w:t>Đinh Trung Tụ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Tư pháp; vanbanphapluat.co</dc:creator>
  <dc:description>Xem chi tiết và tải về văn bản tại đây: http://vanbanphapluat.co/cong-van-3788-btp-dmdn-trien-khai-thong-tu-lien-tich-69-2011-ttlt-btc-btp</dc:description>
  <cp:keywords>Công văn; 3788/BTP-ĐKGDBĐ; Bộ Tư pháp; Đinh Trung Tụng; Thuế - Phí - Lệ Phí</cp:keywords>
  <dc:language>en-US</dc:language>
  <cp:lastModifiedBy>Thư viện vanbanphapluat.co</cp:lastModifiedBy>
  <dcterms:modified xsi:type="dcterms:W3CDTF">2017-08-14T08:33:00Z</dcterms:modified>
  <cp:revision>2</cp:revision>
  <dc:subject>Công văn 3788/BTP-ĐMDN triển khai Thông tư liên tịch 69/2011/TTLT-BTC-BTP</dc:subject>
  <dc:title>Công văn 3788/BTP-ĐKGDBĐ</dc:title>
</cp:coreProperties>
</file>