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85/LĐTBXH-BHXH</w:t>
              <w:br/>
            </w:r>
            <w:r>
              <w:rPr>
                <w:i/>
                <w:iCs/>
                <w:sz w:val="16"/>
              </w:rPr>
              <w:t>V/v chế độ bảo hiểm xã hội đối với GV, CNV trường THPT ngoài công lập</w:t>
            </w:r>
          </w:p>
        </w:tc>
        <w:tc>
          <w:tcPr>
            <w:tcW w:w="5724" w:type="dxa"/>
            <w:tcBorders/>
          </w:tcPr>
          <w:p>
            <w:pPr>
              <w:pStyle w:val="Normal"/>
              <w:spacing w:before="120" w:after="0"/>
              <w:jc w:val="right"/>
              <w:rPr>
                <w:i/>
                <w:i/>
                <w:iCs/>
              </w:rPr>
            </w:pPr>
            <w:r>
              <w:rPr>
                <w:i/>
                <w:iCs/>
              </w:rPr>
              <w:t>Hà Nội, ngày 30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xml:space="preserve">CLB các trường THPT NCL thành phố Hải Phòng </w:t>
              <w:br/>
              <w:t>(Trường THPT Marie Curie, ngõ Nam Pháp I, đường Lạch Tray, quận Ngô Quyền, thành phố Hải Phòng)</w:t>
            </w:r>
          </w:p>
        </w:tc>
      </w:tr>
    </w:tbl>
    <w:p>
      <w:pPr>
        <w:pStyle w:val="Normal"/>
        <w:spacing w:before="120" w:after="280"/>
        <w:jc w:val="both"/>
        <w:rPr/>
      </w:pPr>
      <w:r>
        <w:rPr/>
        <w:t>Trả lời Công văn số 05/2011/T.Tr-NCL ngày 20/6/2011 của quý cơ quan về chế độ bảo hiểm xã hội đối với giáo viên, công nhân viên các trường ngoài công lập thành phố Hải Phòng, Bộ Lao động - Thương binh và Xã hội có ý kiến như sau:</w:t>
      </w:r>
    </w:p>
    <w:p>
      <w:pPr>
        <w:pStyle w:val="Normal"/>
        <w:spacing w:before="120" w:after="280"/>
        <w:jc w:val="both"/>
        <w:rPr/>
      </w:pPr>
      <w:r>
        <w:rPr/>
        <w:t>Theo quy định của Luật Bảo hiểm xã hội và các văn bản hướng dẫn, mức đóng bảo hiểm xã hội bắt buộc được tính trên cơ sở tiền lương, tiền công của người lao động.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w:t>
      </w:r>
    </w:p>
    <w:p>
      <w:pPr>
        <w:pStyle w:val="Normal"/>
        <w:spacing w:before="120" w:after="280"/>
        <w:jc w:val="both"/>
        <w:rPr/>
      </w:pPr>
      <w:r>
        <w:rPr/>
        <w:t>Tiền lương đã đóng bảo hiểm xã hội để làm căn cứ tính mức bình quân tiền lương tháng đóng bảo hiểm xã hội đối với người lao động thuộc đối tượng thực hiện chế độ tiền lương do Nhà nước quy định được điều chỉnh theo mức lương tối thiểu chung tại thời điểm hưởng chế độ hưu trí. Tiền lương, tiền công đã đóng bảo hiểm xã hội để làm căn cứ tính mức bình quân tiền lương, tiền công tháng đóng bảo hiểm xã hội đối với người lao động đóng bảo hiểm xã hội theo chế độ tiền lương do người sử dụng lao động quyết định được điều chỉnh trên cơ sở chỉ số giá sinh hoạt của từng thời kỳ theo quy định của Chính phủ.</w:t>
      </w:r>
    </w:p>
    <w:p>
      <w:pPr>
        <w:pStyle w:val="Normal"/>
        <w:spacing w:before="120" w:after="280"/>
        <w:jc w:val="both"/>
        <w:rPr/>
      </w:pPr>
      <w:r>
        <w:rPr/>
        <w:t>Như vậy, đối với các giáo viên, công nhân viên các trường THPT ngoài công lập thuộc đối tượng đóng bảo hiểm xã hội theo chế độ tiền lương do người sử dụng lao động quyết định thì tiền lương, tiền công tháng đóng bảo hiểm xã hội là mức tiền lương, tiền công ghi trong hợp đồng lao động và khi nghỉ việc hưởng chế độ hưu trí thì tiền lương, tiền công đã đóng bảo hiểm xã hội sẽ được điều chỉnh theo mức điều chỉnh từng năm do Bộ Lao động - Thương binh và Xã hội công bố sau khi thống nhất với Bộ Tài chính. Người nghỉ hưu trong năm 2011, tiền lương, tiền công đã đóng bảo hiểm xã hội làm cơ sở tính lương hưu sẽ được điều chỉnh theo quy định tại Thông tư số 02/2011/TT-BLĐTBXH ngày 20/01/2011 của Bộ Lao động - Thương binh và Xã hội.</w:t>
      </w:r>
    </w:p>
    <w:p>
      <w:pPr>
        <w:pStyle w:val="Normal"/>
        <w:spacing w:before="120" w:after="280"/>
        <w:jc w:val="both"/>
        <w:rPr/>
      </w:pPr>
      <w:r>
        <w:rPr/>
        <w:t>Bộ Lao động - Thương binh và Xã hội trả lời để quý cơ quan biết và thực hiện theo đúng quy định của Nhà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BHXH.</w:t>
            </w:r>
          </w:p>
        </w:tc>
        <w:tc>
          <w:tcPr>
            <w:tcW w:w="4909"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Lao động – Thương binh và Xã hội; vanbanphapluat.co</dc:creator>
  <dc:description>Xem chi tiết và tải về văn bản tại đây: http://vanbanphapluat.co/cong-van-2085-ldtbxh-bhxh-che-do-bao-hiem-xa-hoi-giao-vien-cong-nhan</dc:description>
  <cp:keywords>Công văn; 2085/LĐTBXH-BHXH; Bộ Lao động – Thương binh và Xã hội; Trần Thị Thúy Nga; Bảo hiểm</cp:keywords>
  <dc:language>en-US</dc:language>
  <cp:lastModifiedBy>Thư viện vanbanphapluat.co</cp:lastModifiedBy>
  <dcterms:modified xsi:type="dcterms:W3CDTF">2017-08-14T08:33:00Z</dcterms:modified>
  <cp:revision>2</cp:revision>
  <dc:subject>Công văn 2085/LĐTBXH-BHXH  chế độ bảo hiểm xã hội giáo viên, công nhân</dc:subject>
  <dc:title>Công văn 2085/LĐTBXH-BHXH</dc:title>
</cp:coreProperties>
</file>