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THE MINISTRY OF FINANCE </w:t>
              <w:br/>
            </w:r>
            <w:r>
              <w:rPr>
                <w:b/>
                <w:bCs/>
                <w:lang w:val="vi-VN"/>
              </w:rPr>
              <w:t>THE GENERAL DEPARTMENT OF TAX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SOCIALIST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o. 1860/TCT-C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anoi,</w:t>
            </w:r>
            <w:r>
              <w:rPr>
                <w:i/>
                <w:iCs/>
                <w:lang w:val="vi-VN"/>
              </w:rPr>
              <w:t xml:space="preserve"> June 01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OFFICIAL DISPATCH 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ON FORMS OF VALUE ADDED TAX INVOICE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To:</w:t>
      </w:r>
      <w:r>
        <w:rPr>
          <w:lang w:val="vi-VN"/>
        </w:rPr>
        <w:t xml:space="preserve"> Vietnam Airlines Corporation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Answering the Official Dispatch No. 807/TCTHK-TCKT dated April 28, 2022 of the Vietnam on questions on forms of VAT invoice, the General Department of Tax has opinions as following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At point (dd), Section 2, Article 3 of the Circular No. 153/2010/TT-BTC dated September 28, 2010 of the Ministry of Finance on forms of invoice as following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“ </w:t>
      </w:r>
      <w:r>
        <w:rPr>
          <w:lang w:val="vi-VN"/>
        </w:rPr>
        <w:t xml:space="preserve">Air freight receipts; international freight vouchers; banking service charge vouchers, etc. Their forms and contents comply with international practices and relevant laws.”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At point (b), Section 1, Article 4 of the Circular No, 153/2010/TT-BTC September 28, 2010 of the Ministry of Finance on forms of invoice as following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 xml:space="preserve">Symbol of invoice number pattern shows the sign of the name of invoice type, number of copies and serial number of the format of a type of invoice (a type of invoice may have different formats).”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Basing on above instruction, Vietnam Airlines Corporation has demand on using “VAT for cargo cash voucher” - Sample 01/GTKT3/001 for airline ticket agencies for Vietnam Airlines Corporation via BSP (BSP - Billing and Settlement Plan - is global intermediate organization established by IATA), Vietnam Airlines Corporation make announcement on issuing invoices prescribed at Article 9 of the Circular No. 153/2010/TT-BTC dated September 28, 2010 of the Ministry of Finance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he General Department of Tax responds to Vietnam Airlines Corporation for full understanding./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FOR THE GENERAL DIRECTOR </w:t>
              <w:br/>
              <w:t xml:space="preserve">FOR MANAGER OF POLICY DEPARTMENT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 xml:space="preserve">DEPUTY HEAD MANAGER </w:t>
              <w:br/>
            </w:r>
            <w:r>
              <w:rPr>
                <w:b/>
                <w:bCs/>
              </w:rPr>
              <w:br/>
              <w:br/>
              <w:br/>
            </w:r>
            <w:r>
              <w:rPr>
                <w:b/>
                <w:bCs/>
                <w:lang w:val="vi-VN"/>
              </w:rPr>
              <w:br/>
              <w:t>Nguyen Huu Ta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2:00Z</dcterms:created>
  <dc:creator>Tổng cục Thuế; vanbanphapluat.co</dc:creator>
  <dc:description>Xem chi tiết và tải về văn bản tại đây: http://vanbanphapluat.co/official-dispatch-no-1860-tct-cs-on-forms-of-value-added-tax-invoice</dc:description>
  <cp:keywords>Công văn; 1860/TCT-CS; Tổng cục Thuế; Nguyễn Hữu Tân; Thuế - Phí - Lệ Phí</cp:keywords>
  <dc:language>en-US</dc:language>
  <cp:lastModifiedBy>Thư viện vanbanphapluat.co</cp:lastModifiedBy>
  <dcterms:modified xsi:type="dcterms:W3CDTF">2017-08-15T13:09:00Z</dcterms:modified>
  <cp:revision>3</cp:revision>
  <dc:subject>Official Dispatch No. 1860/TCT-CS, on forms of value added tax invoice</dc:subject>
  <dc:title>Công văn 1860/TCT-CS</dc:title>
</cp:coreProperties>
</file>