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CT-UBND</w:t>
            </w:r>
          </w:p>
        </w:tc>
        <w:tc>
          <w:tcPr>
            <w:tcW w:w="5508" w:type="dxa"/>
            <w:tcBorders/>
          </w:tcPr>
          <w:p>
            <w:pPr>
              <w:pStyle w:val="Normal"/>
              <w:jc w:val="right"/>
              <w:rPr>
                <w:i/>
                <w:i/>
                <w:iCs/>
              </w:rPr>
            </w:pPr>
            <w:r>
              <w:rPr>
                <w:i/>
                <w:iCs/>
              </w:rPr>
              <w:t xml:space="preserve">Bình Định, ngày 02 tháng 6 năm 2011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CÁC CẤP NHẰM KIỂM TRA, ĐÁNH GIÁ ĐIỀU KIỆN ĐẢM BẢO CHẤT LƯỢNG AN TOÀN THỰC PHẨM ĐỐI VỚI CÁC CƠ SỞ SẢN XUẤT, KINH DOANH VẬT TƯ NÔNG NGHIỆP VÀ SẢN PHẨM NÔNG LÂM THỦY SẢN</w:t>
      </w:r>
    </w:p>
    <w:p>
      <w:pPr>
        <w:pStyle w:val="Normal"/>
        <w:spacing w:before="0" w:after="120"/>
        <w:rPr/>
      </w:pPr>
      <w:r>
        <w:rPr/>
        <w:t>Trong những năm qua, công tác quản lý chất lượng vật tư nông nghiệp và an toàn thực phẩm nông lâm thủy sản trên địa bàn tỉnh được các cấp, các ngành quan tâm chỉ đạo và thu được một số kết quả đáng khích lệ. Chất lượng, vệ sinh an toàn thực phẩm nông lâm thủy sản của tỉnh đã từng bước được nâng cao, góp phần thúc đẩy tiêu thụ sản phẩm nông lâm thủy sản trên thị trường trong nước và xuất khẩu, đảm bảo sức khỏe cho người tiêu dùng. Tuy nhiên, trên thực tế vẫn chưa hình thành nhiều vùng sản xuất, kinh doanh thực phẩm an toàn; chậm triển khai áp dụng các quy trình thực hành sản xuất tốt; còn tiếp diễn tình trạng lạm dụng thuốc bảo vệ thực vật, thuốc thú y; vẫn tồn tại một số vật tư kém chất lượng, độc hại và sản phẩm nông lâm thủy sản nên chưa đảm bảo an toàn khi thực phẩm đưa ra thị trường, đã gây thiệt hại cho nông dân, người tiêu dùng và xuất khẩu.</w:t>
      </w:r>
    </w:p>
    <w:p>
      <w:pPr>
        <w:pStyle w:val="Normal"/>
        <w:spacing w:before="0" w:after="120"/>
        <w:rPr/>
      </w:pPr>
      <w:r>
        <w:rPr/>
        <w:t>Để tăng cường công tác quản lý nhà nước ở các cấp trong lĩnh vực Quản lý Chất lượng an toàn vệ sinh thực phẩm nông lâm thủy sản trên địa bàn tỉnh, Ủy ban nhân dân tỉnh yêu cầu:</w:t>
      </w:r>
    </w:p>
    <w:p>
      <w:pPr>
        <w:pStyle w:val="Normal"/>
        <w:spacing w:before="0" w:after="120"/>
        <w:rPr/>
      </w:pPr>
      <w:r>
        <w:rPr>
          <w:b/>
          <w:bCs/>
          <w:color w:val="000000"/>
        </w:rPr>
        <w:t xml:space="preserve">1. </w:t>
      </w:r>
      <w:r>
        <w:rPr>
          <w:color w:val="000000"/>
        </w:rPr>
        <w:t>Sở Nông nghiệp và Phát triển nông thôn</w:t>
      </w:r>
    </w:p>
    <w:p>
      <w:pPr>
        <w:pStyle w:val="Normal"/>
        <w:spacing w:before="0" w:after="120"/>
        <w:rPr>
          <w:color w:val="000000"/>
        </w:rPr>
      </w:pPr>
      <w:r>
        <w:rPr>
          <w:color w:val="000000"/>
        </w:rPr>
        <w:t>- Tổ chức tuyên truyền, phổ biến các quy định của pháp luật về đảm bảo chất lượng vật tư nông nghiệp và an toàn thực phẩm nông lâm thủy sản, đặc biệt là hoạt động kiểm tra đánh giá phân loại cơ sở sản xuất kinh doanh vật tư nông nghiệp và sản phẩm nông lâm thủy sản theo quy định tại Thông tư số 14/2011/TT-BNNPTNT ngày 29/3/2011 của Bộ Nông nghiệp và PTNT về quy định kiểm tra, đánh giá cơ sở sản xuất kinh doanh vật tư nông nghiệp và sản phẩm nông lâm thủy sản;</w:t>
      </w:r>
    </w:p>
    <w:p>
      <w:pPr>
        <w:pStyle w:val="Normal"/>
        <w:spacing w:before="0" w:after="120"/>
        <w:rPr>
          <w:color w:val="000000"/>
        </w:rPr>
      </w:pPr>
      <w:r>
        <w:rPr>
          <w:color w:val="000000"/>
        </w:rPr>
        <w:t>- Phối hợp với các cơ quan cấp giấy chứng nhận đăng ký kinh doanh thực hiện việc thống kê, lập danh sách các cơ sở sản xuất kinh doanh vật tư nông nghiệp và sản phẩm nông lâm thủy sản trên địa bàn tỉnh;</w:t>
      </w:r>
    </w:p>
    <w:p>
      <w:pPr>
        <w:pStyle w:val="Normal"/>
        <w:spacing w:before="0" w:after="120"/>
        <w:rPr>
          <w:color w:val="000000"/>
        </w:rPr>
      </w:pPr>
      <w:r>
        <w:rPr>
          <w:color w:val="000000"/>
        </w:rPr>
        <w:t>- Phân công nhiệm vụ cho các đơn vị chức năng trực thuộc Sở Nông nghiệp và Phát triển nông thôn thực hiện nhiệm vụ kiểm tra, giám sát chất lượng vật tư nông nghiệp và an toàn thực phẩm nông lâm thủy sản theo quy định tại Quyết định số 3408/QĐ-BNN-QLCL ngày 20/12/2010 của Bộ Nông nghiệp và PTNT và thống nhất với cơ quan kiểm tra Trung ương về danh sách các cơ sở sản xuất kinh doanh vật tư nông nghiệp và sản phẩm nông lâm thủy sản thuộc phạm vi quản lý của Trung ương và địa phương;</w:t>
      </w:r>
    </w:p>
    <w:p>
      <w:pPr>
        <w:pStyle w:val="Normal"/>
        <w:spacing w:before="0" w:after="120"/>
        <w:rPr>
          <w:color w:val="000000"/>
        </w:rPr>
      </w:pPr>
      <w:r>
        <w:rPr>
          <w:color w:val="000000"/>
        </w:rPr>
        <w:t>- Đề xuất nhu cầu đào tạo, tập huấn và cử cán bộ tham gia các khóa đào tạo, tập huấn, hướng dẫn chuyên môn, nghiệp vụ thống kê, kiểm tra đánh giá phân loại do Cục quản lý chuyên ngành tổ chức. Tổ chức các lớp đào tạo, tập huấn cho cán bộ của cơ quan kiểm tra cấp huyện, cấp xã;</w:t>
      </w:r>
    </w:p>
    <w:p>
      <w:pPr>
        <w:pStyle w:val="Normal"/>
        <w:spacing w:before="0" w:after="120"/>
        <w:rPr>
          <w:color w:val="000000"/>
        </w:rPr>
      </w:pPr>
      <w:r>
        <w:rPr>
          <w:color w:val="000000"/>
        </w:rPr>
        <w:t>- Xây dựng kế hoạch và tổ chức thực hiện việc kiểm tra đánh giá phân loại cơ sở sản xuất kinh doanh vật tư nông nghiệp và sản phẩm nông lâm thủy sản trên địa bàn tỉnh theo phân công, phân cấp quy định tại Thông tư số 14/2011/TT-BNNPTNT ngày 29/3/2011 của Bộ Nông nghiệp và PTNT. Kiên quyết xử lý các trường hợp vi phạm về điều kiện đảm bảo chất lượng, an toàn thực phẩm của các cơ sở sản xuất kinh doanh theo đúng quy định. Thông báo công khai trên các phương tiện thông tin đại chúng danh sách cơ sở sản xuất kinh doanh đủ điều kiện và chưa đủ điều kiện đảm bảo chất lượng, an toàn thực phẩm thuộc phạm vi quản lý trên địa bàn tỉnh.</w:t>
      </w:r>
    </w:p>
    <w:p>
      <w:pPr>
        <w:pStyle w:val="Normal"/>
        <w:spacing w:before="0" w:after="120"/>
        <w:rPr/>
      </w:pPr>
      <w:r>
        <w:rPr>
          <w:b/>
          <w:bCs/>
          <w:color w:val="000000"/>
        </w:rPr>
        <w:t xml:space="preserve">2. </w:t>
      </w:r>
      <w:r>
        <w:rPr>
          <w:color w:val="000000"/>
        </w:rPr>
        <w:t>Sở Nội Vụ</w:t>
      </w:r>
    </w:p>
    <w:p>
      <w:pPr>
        <w:pStyle w:val="Normal"/>
        <w:spacing w:before="0" w:after="120"/>
        <w:rPr/>
      </w:pPr>
      <w:r>
        <w:rPr>
          <w:color w:val="000000"/>
        </w:rPr>
        <w:t xml:space="preserve">Tham mưu cho UBND tỉnh trong việc thực hiện Nghị định số 79/2008/NĐ-CP ngày 18/7/2008 của Chính phủ quy định hệ thống tổ chức quản lý, thanh tra và kiểm nghiệm về VSATTP và Thông tư liên tịch số 61/2008/TTLT-BNN-BNV ngày 15/5/2008 của liên Bộ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lĩnh vực nông nghiệp và phát triển nông thôn nhằm tăng cường nguồn lực cần thiết cho cơ quan chuyên môn các cấp để đáp ứng kịp thời việc thực hiện nhiệm vụ quản lý nhà nước về chất lượng </w:t>
      </w:r>
      <w:r>
        <w:rPr>
          <w:color w:val="111111"/>
        </w:rPr>
        <w:t xml:space="preserve">vật tư nông nghiệp và an toàn thực phẩm nông lâm thủy sản </w:t>
      </w:r>
      <w:r>
        <w:rPr>
          <w:color w:val="000000"/>
        </w:rPr>
        <w:t>trên địa bàn theo quy định tại Thông tư số 14/2011/TT-BNNPTNT ngày 29/3/2011 của Bộ Nông nghiệp và PTNT.</w:t>
      </w:r>
    </w:p>
    <w:p>
      <w:pPr>
        <w:pStyle w:val="Normal"/>
        <w:spacing w:before="0" w:after="120"/>
        <w:rPr/>
      </w:pPr>
      <w:r>
        <w:rPr>
          <w:b/>
          <w:bCs/>
          <w:color w:val="000000"/>
        </w:rPr>
        <w:t xml:space="preserve">3. </w:t>
      </w:r>
      <w:r>
        <w:rPr>
          <w:color w:val="000000"/>
        </w:rPr>
        <w:t>Sở Tài chính</w:t>
      </w:r>
    </w:p>
    <w:p>
      <w:pPr>
        <w:pStyle w:val="Normal"/>
        <w:spacing w:before="0" w:after="120"/>
        <w:rPr>
          <w:color w:val="000000"/>
        </w:rPr>
      </w:pPr>
      <w:r>
        <w:rPr>
          <w:color w:val="000000"/>
        </w:rPr>
        <w:t>Tham mưu Ủy ban nhân dân tỉnh việc đầu tư nâng cấp cơ sở vật chất và trang thiết bị cần thiết cho các cơ quan chuyên trách về Quản lý Chất lượng nông lâm sản và thủy sản nhằm giúp các đơn vị thực hiện tốt hơn nhiệm vụ được giao. Bố trí nguồn kinh phí thường xuyên hàng năm cho các hoạt động đào tạo, tập huấn, tuyên truyền phổ biến các quy định của pháp luật về đảm bảo chất lượng vật tư nông nghiệp và an toàn thực phẩm nông lâm thủy sản; hoạt động lấy mẫu kiểm soát dư lượng hóa chất độc hại, kháng sinh cấm sử dụng trong sản phẩm nông lâm thủy sản; hoạt động thống kê, kiểm tra đánh giá phân loại các cơ sở sản xuất kinh doanh vật tư nông nghiệp và sản phẩm nông lâm thủy sản cho các cơ quan Quản lý Chất lượng Nông lâm sản và Thủy sản các cấp.</w:t>
      </w:r>
    </w:p>
    <w:p>
      <w:pPr>
        <w:pStyle w:val="Normal"/>
        <w:spacing w:before="0" w:after="120"/>
        <w:rPr/>
      </w:pPr>
      <w:r>
        <w:rPr>
          <w:b/>
          <w:bCs/>
          <w:color w:val="000000"/>
        </w:rPr>
        <w:t xml:space="preserve">4. </w:t>
      </w:r>
      <w:r>
        <w:rPr>
          <w:color w:val="000000"/>
        </w:rPr>
        <w:t>Cơ quan cấp giấy chứng nhận đăng ký kinh doanh các cấp</w:t>
      </w:r>
    </w:p>
    <w:p>
      <w:pPr>
        <w:pStyle w:val="Normal"/>
        <w:spacing w:before="0" w:after="120"/>
        <w:rPr>
          <w:color w:val="000000"/>
        </w:rPr>
      </w:pPr>
      <w:r>
        <w:rPr>
          <w:color w:val="000000"/>
        </w:rPr>
        <w:t>Phối hợp tích cực với cơ quan kiểm tra theo phân công, phân cấp quy định tại Thông tư số 14/2011/TT-BNNPTNT ngày 29/3/2011 của Bộ Nông nghiệp và PTNT trong việc xử lý các cơ sở sản xuất kinh doanh vật tư nông nghiệp và sản phẩm nông lâm thủy sản thuộc phạm vi quản lý có vi phạm, thu hồi giấy chứng nhận đăng ký kinh doanh của các cơ sở không đủ điều kiện đảm bảo vệ sinh an toàn thực phẩm theo đề nghị của cơ quan kiểm tra; kiểm tra, xử lý các cơ sở sản xuất kinh doanh vật tư nông nghiệp và sản phẩm nông lâm thủy sản không có đăng ký kinh doanh trên địa bàn theo đúng quy định của pháp luật.</w:t>
      </w:r>
    </w:p>
    <w:p>
      <w:pPr>
        <w:pStyle w:val="Normal"/>
        <w:spacing w:before="0" w:after="120"/>
        <w:rPr/>
      </w:pPr>
      <w:r>
        <w:rPr>
          <w:b/>
          <w:bCs/>
          <w:color w:val="000000"/>
        </w:rPr>
        <w:t xml:space="preserve">5. </w:t>
      </w:r>
      <w:r>
        <w:rPr>
          <w:color w:val="000000"/>
        </w:rPr>
        <w:t>Ủy ban Nhân dân các huyện, thành phố</w:t>
      </w:r>
    </w:p>
    <w:p>
      <w:pPr>
        <w:pStyle w:val="Normal"/>
        <w:spacing w:before="0" w:after="120"/>
        <w:rPr/>
      </w:pPr>
      <w:r>
        <w:rPr>
          <w:color w:val="000000"/>
        </w:rPr>
        <w:t xml:space="preserve">- Chỉ đạo Phòng Nông nghiệp và Phát triển nông thôn hoặc Phòng Kinh tế thực hiện chức năng quản lý nhà nước và tham mưu giúp Ủy ban nhân dân cùng cấp thực hiện các nhiệm vụ quản lý nhà nước về </w:t>
      </w:r>
      <w:r>
        <w:rPr>
          <w:color w:val="111111"/>
        </w:rPr>
        <w:t xml:space="preserve">chất lượng vật tư nông nghiệp, an toàn thực phẩm nông lâm thủy sản </w:t>
      </w:r>
      <w:r>
        <w:rPr>
          <w:color w:val="000000"/>
        </w:rPr>
        <w:t>trên địa bàn quản lý. Tập trung vào các nhiệm vụ rà soát, thống kê lập danh sách các cơ sở sản xuất kinh doanh vật tư nông nghiệp và sản phẩm nông lâm thủy sản trên địa bàn do cấp huyện, thành phố cấp giấy chứng nhận đăng ký kinh doanh. Xây dựng kế hoạch và tổ chức thực hiện việc kiểm tra, đánh giá phân loại cơ sở sản xuất kinh doanh vật tư nông nghiệp và sản phẩm nông lâm thủy sản trên địa bàn theo phân công, phân cấp đã được quy định tại Thông tư 14/2011/TT- BNNPTNT ngày 29/3/2011 của Bộ Nông nghiệp và PTNT và chịu sự hướng dẫn về chuyên môn của cơ quan quản lý Chất lượng nông lâm sản và thủy sản cấp tỉnh;</w:t>
      </w:r>
    </w:p>
    <w:p>
      <w:pPr>
        <w:pStyle w:val="Normal"/>
        <w:spacing w:before="0" w:after="120"/>
        <w:rPr/>
      </w:pPr>
      <w:r>
        <w:rPr>
          <w:color w:val="000000"/>
        </w:rPr>
        <w:t xml:space="preserve">- Phối hợp với Sở Nội vụ kiện toàn bộ máy, chức năng, nhiệm vụ của Phòng Nông nghiệp và Phát triển nông thôn hoặc Phòng Kinh tế đảm bảo đủ năng lực tham mưu giúp Ủy ban nhân dân huyện thực hiện các nhiệm vụ quản lý nhà nước về </w:t>
      </w:r>
      <w:r>
        <w:rPr>
          <w:color w:val="111111"/>
        </w:rPr>
        <w:t xml:space="preserve">chất lượng vật tư nông nghiệp và an toàn thực phẩm nông lâm thủy sản </w:t>
      </w:r>
      <w:r>
        <w:rPr>
          <w:color w:val="000000"/>
        </w:rPr>
        <w:t>trên địa bàn;</w:t>
      </w:r>
    </w:p>
    <w:p>
      <w:pPr>
        <w:pStyle w:val="Normal"/>
        <w:spacing w:before="0" w:after="120"/>
        <w:rPr>
          <w:color w:val="000000"/>
        </w:rPr>
      </w:pPr>
      <w:r>
        <w:rPr>
          <w:color w:val="000000"/>
        </w:rPr>
        <w:t>- Chỉ đạo Ủy ban nhân dân cấp xã, phường, thị trấn phân công nhiệm vụ cho cán bộ nông nghiệp kiêm nhiệm giúp Ủy ban nhân dân cùng cấp thực hiện nhiệm vụ quản lý nhà nước về chất lượng, vệ sinh an toàn thực phẩm nông lâm thủy sản trên địa bàn xã theo phân cấp tại Thông tư 14/2011/TT-BNNPTNT ngày 29/3/2011 của Bộ nông nghiệp và PTNT;</w:t>
      </w:r>
    </w:p>
    <w:p>
      <w:pPr>
        <w:pStyle w:val="Normal"/>
        <w:spacing w:before="0" w:after="120"/>
        <w:rPr>
          <w:color w:val="000000"/>
        </w:rPr>
      </w:pPr>
      <w:r>
        <w:rPr>
          <w:color w:val="000000"/>
        </w:rPr>
        <w:t>- Đề xuất nhu cầu đào tạo, tập huấn và cử cán bộ tham gia các lớp đào tạo tập huấn do cơ quan chuyên môn cấp tỉnh thuộc Sở Nông nghiệp và Phát triển nông thôn tổ chức.</w:t>
      </w:r>
    </w:p>
    <w:p>
      <w:pPr>
        <w:pStyle w:val="Normal"/>
        <w:spacing w:before="0" w:after="120"/>
        <w:rPr/>
      </w:pPr>
      <w:r>
        <w:rPr>
          <w:b/>
          <w:bCs/>
          <w:color w:val="000000"/>
        </w:rPr>
        <w:t xml:space="preserve">6. </w:t>
      </w:r>
      <w:r>
        <w:rPr>
          <w:color w:val="000000"/>
        </w:rPr>
        <w:t xml:space="preserve">Đài Phát thanh - Truyền hình, các cơ quan thông tấn, báo chí trên địa bàn tỉnh phối hợp với sở Nông nghiệp và PTNT tăng cường công tác tuyên truyền các quy định của pháp luật về chất lượng, </w:t>
      </w:r>
      <w:r>
        <w:rPr>
          <w:color w:val="111111"/>
        </w:rPr>
        <w:t>vệ sinh an toàn thực phẩm nông lâm thủy sản nhằm nâng cao nhận thức, trách nhiệm của các tầng lớp nhân dân</w:t>
      </w:r>
      <w:r>
        <w:rPr>
          <w:color w:val="000000"/>
        </w:rPr>
        <w:t>, các tổ chức, cá nhân sản xuất kinh doanh vật tư nông nghiệp và sản phẩm nông lâm thủy sản trên địa bàn tỉnh trong việc thực hiện các quy định của pháp luật.</w:t>
      </w:r>
    </w:p>
    <w:p>
      <w:pPr>
        <w:pStyle w:val="Normal"/>
        <w:spacing w:before="0" w:after="120"/>
        <w:rPr/>
      </w:pPr>
      <w:r>
        <w:rPr>
          <w:b/>
          <w:bCs/>
          <w:color w:val="000000"/>
        </w:rPr>
        <w:t xml:space="preserve">7. </w:t>
      </w:r>
      <w:r>
        <w:rPr>
          <w:color w:val="000000"/>
        </w:rPr>
        <w:t xml:space="preserve">Đề nghị Hội Nông dân tỉnh, Hội Liên hiệp Phụ nữ tỉnh, Đoàn Thanh niên Cộng sản Hồ Chí Minh tỉnh, Hiệp hội thủy sản tỉnh tăng cường công tác tuyên truyền, vận động hội viên, đoàn viên nhằm nâng cao nhận thức, trách nhiệm trong việc thực hiện các quy định của pháp luật về chất lượng, </w:t>
      </w:r>
      <w:r>
        <w:rPr>
          <w:color w:val="111111"/>
        </w:rPr>
        <w:t>vệ sinh an toàn thực phẩm nông lâm thủy sản</w:t>
      </w:r>
      <w:r>
        <w:rPr>
          <w:color w:val="000000"/>
        </w:rPr>
        <w:t>.</w:t>
      </w:r>
    </w:p>
    <w:p>
      <w:pPr>
        <w:pStyle w:val="Normal"/>
        <w:spacing w:before="0" w:after="120"/>
        <w:rPr/>
      </w:pPr>
      <w:r>
        <w:rPr>
          <w:b/>
          <w:bCs/>
          <w:color w:val="000000"/>
        </w:rPr>
        <w:t xml:space="preserve">8. </w:t>
      </w:r>
      <w:r>
        <w:rPr>
          <w:color w:val="000000"/>
        </w:rPr>
        <w:t>Chủ tịch UBND các huyện, thành phố và Thủ trưởng các sở, ngành có trách nhiệm triển khai thực hiện Chỉ thị này. Giao Giám đốc Sở Nông nghiệp và Phát triển nông thôn chịu trách nhiệm theo dõi, đôn đốc việc triển khai thực hiện và báo cáo UBND tỉnh để theo dõi, chỉ đạo./.</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color w:val="000000"/>
              </w:rPr>
              <w:t xml:space="preserve">TM. ỦY BAN NHÂN DÂN TỈNH </w:t>
              <w:br/>
              <w:t>KT. CHỦ TỊCH</w:t>
            </w:r>
            <w:r>
              <w:rPr>
                <w:color w:val="000000"/>
              </w:rPr>
              <w:br/>
            </w:r>
            <w:r>
              <w:rPr>
                <w:b/>
                <w:bCs/>
                <w:color w:val="000000"/>
              </w:rPr>
              <w:t>PHÓ CHỦ TỊCH</w:t>
            </w:r>
            <w:r>
              <w:rPr>
                <w:color w:val="000000"/>
              </w:rPr>
              <w:br/>
              <w:br/>
              <w:br/>
              <w:br/>
              <w:br/>
            </w:r>
            <w:r>
              <w:rPr>
                <w:b/>
                <w:bCs/>
                <w:color w:val="000000"/>
              </w:rPr>
              <w:t>Hồ Quốc Dũ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9:00Z</dcterms:created>
  <dc:creator>Thư viện vanbanphapluat.co</dc:creator>
  <dc:description>Xem chi tiết và tải về văn bản tại đây: http://vanbanphapluat.co/chi-thi-06-ct-ubnd-2011-danh-gia-dieu-kien-dam-bao-chat-luong-an-toan-thuc-pham-binh-dinh</dc:description>
  <cp:keywords>Chỉ thị; 06/CT-UBND; Tỉnh Bình Định; Hồ Quốc Dũng; Thể thao - Y tế</cp:keywords>
  <dc:language>en-US</dc:language>
  <cp:lastModifiedBy>Thư viện vanbanphapluat.co</cp:lastModifiedBy>
  <dcterms:modified xsi:type="dcterms:W3CDTF">2020-01-08T08:19:00Z</dcterms:modified>
  <cp:revision>2</cp:revision>
  <dc:subject>Chỉ thị 06/CT-UBND 2011 đánh giá điều kiện đảm bảo chất lượng an toàn thực phẩm Bình Định</dc:subject>
  <dc:title>Chỉ thị 06/CT-UBND</dc:title>
</cp:coreProperties>
</file>