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4/QĐ-UBND</w:t>
            </w:r>
          </w:p>
        </w:tc>
        <w:tc>
          <w:tcPr>
            <w:tcW w:w="5508" w:type="dxa"/>
            <w:tcBorders/>
          </w:tcPr>
          <w:p>
            <w:pPr>
              <w:pStyle w:val="Normal"/>
              <w:spacing w:before="120" w:after="0"/>
              <w:jc w:val="right"/>
              <w:rPr>
                <w:i/>
                <w:i/>
                <w:iCs/>
              </w:rPr>
            </w:pPr>
            <w:r>
              <w:rPr>
                <w:i/>
                <w:iCs/>
              </w:rPr>
              <w:t xml:space="preserve">Điện Biên, ngày 10 tháng 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PHƯƠNG THỨC HỖ TRỢ CHI PHÍ HỌC TẬP CHO HỌC SINH DIỆN CHÍNH SÁCH THEO NGHỊ ĐỊNH SỐ: 49/2010/NĐ-CP CỦA CHÍNH PHỦ TRÊN ĐỊA BÀN TỈNH ĐIỆN BIÊN, GIAI ĐOẠN 2011-2015</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Xét đề nghị của liên Sở Giáo dục và Đào tạo, Tài chính, Lao động - Thương binh và Xã hội tại Tờ trình số: 684/TTr-SGDĐT-STC-SLĐTBXH, ngày 28/5/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thức hỗ trợ chi phí học tập cho học sinh thuộc diện chính sách theo Nghị định số: 49/2010/NĐ-CP, ngày 14/5/2010 của Chính phủ (quy định tại Điều 6 của Nghị định) trên địa bàn tỉnh Điện Biên với các nội dung cụ thể sau:</w:t>
      </w:r>
    </w:p>
    <w:p>
      <w:pPr>
        <w:pStyle w:val="Normal"/>
        <w:spacing w:before="120" w:after="280"/>
        <w:rPr/>
      </w:pPr>
      <w:r>
        <w:rPr/>
        <w:t>1. Trẻ em học mẫu giáo: hỗ trợ trực tiếp bằng tiền mặt.</w:t>
      </w:r>
    </w:p>
    <w:p>
      <w:pPr>
        <w:pStyle w:val="Normal"/>
        <w:spacing w:before="120" w:after="280"/>
        <w:rPr/>
      </w:pPr>
      <w:r>
        <w:rPr/>
        <w:t>2. Học sinh phổ thông từ lớp 1 đến lớp 12 được hỗ trợ bằng hai hình thức: hiện vật và tiền mặt.</w:t>
      </w:r>
    </w:p>
    <w:p>
      <w:pPr>
        <w:pStyle w:val="Normal"/>
        <w:spacing w:before="120" w:after="280"/>
        <w:rPr/>
      </w:pPr>
      <w:r>
        <w:rPr/>
        <w:t>- Hiện vật: Cấp 01 bộ sách giáo khoa (theo giá bìa của Nhà xuất bản) và vở viết học sinh (Số lượng vở viết do Sở Giáo dục và Đào tạo căn cứ nhu cầu học tập của học sinh từng lớp và cấp học hướng dẫn thực hiện).</w:t>
      </w:r>
    </w:p>
    <w:p>
      <w:pPr>
        <w:pStyle w:val="Normal"/>
        <w:spacing w:before="120" w:after="280"/>
        <w:rPr/>
      </w:pPr>
      <w:r>
        <w:rPr/>
        <w:t>- Tiền mặt: Phần kinh phí còn lại (sau khi đã trừ số kinh phí mua 01 bộ sách giáo khoa và vở viết)</w:t>
      </w:r>
    </w:p>
    <w:p>
      <w:pPr>
        <w:pStyle w:val="Normal"/>
        <w:spacing w:before="120" w:after="280"/>
        <w:rPr/>
      </w:pPr>
      <w:r>
        <w:rPr/>
        <w:t>3. Thời gian thực hiện: Bắt đầu từ năm học 2011-2012.</w:t>
      </w:r>
    </w:p>
    <w:p>
      <w:pPr>
        <w:pStyle w:val="Normal"/>
        <w:spacing w:before="120" w:after="280"/>
        <w:rPr/>
      </w:pPr>
      <w:r>
        <w:rPr>
          <w:b/>
          <w:bCs/>
        </w:rPr>
        <w:t xml:space="preserve">Điều 2. </w:t>
      </w:r>
      <w:r>
        <w:rPr/>
        <w:t>Trên cơ sở danh sách số lượng và đối tượng học sinh (có xác nhận của phòng Lao động - Thương binh và Xã hội các huyện, thị xã, thành phố), Sở Giáo dục và Đào tạo chịu trách nhiệm quản lý, chi trả, quyết toán kinh phí hỗ trợ chi phí học tập cho học sinh theo phân cấp quản lý ngân sách hiện hành.</w:t>
      </w:r>
    </w:p>
    <w:p>
      <w:pPr>
        <w:pStyle w:val="Normal"/>
        <w:spacing w:before="120" w:after="280"/>
        <w:rPr/>
      </w:pPr>
      <w:r>
        <w:rPr>
          <w:b/>
          <w:bCs/>
        </w:rPr>
        <w:t xml:space="preserve">Điều 3. </w:t>
      </w:r>
      <w:r>
        <w:rPr/>
        <w:t>Quyết định này có hiệu lực từ ngày ký. Chánh Văn phòng UBND tỉnh; Giám đốc các Sở: Giáo dục và Đào tạo, Tài chính; Lao động - Thương binh và Xã hội; Giám đốc Kho bạc Nhà nước tỉnh Điện Biên; Chủ tịch UBND các huyện, thị xã, thành phố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KT. CHỦ TỊCH</w:t>
            </w:r>
            <w:r>
              <w:rPr/>
              <w:br/>
            </w:r>
            <w:r>
              <w:rPr>
                <w:b/>
                <w:bCs/>
              </w:rPr>
              <w:t>PHÓ CHỦ TỊCH</w:t>
            </w:r>
            <w:r>
              <w:rPr/>
              <w:br/>
              <w:br/>
              <w:br/>
              <w:br/>
              <w:br/>
            </w:r>
            <w:r>
              <w:rPr>
                <w:b/>
                <w:bCs/>
              </w:rPr>
              <w:t>Phạm Xuân K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quyet-dinh-544-qd-ubnd-2011-phe-duyet-phuong-thuc-ho-tro-chi-phi-hoc-tap-cho-hoc-sinh-dien-bien</dc:description>
  <cp:keywords>Quyết định; 544/QĐ-UBND; Tỉnh Điện Biên; Phạm Xuân Kôi; Tài chính nhà nước; Giáo dục</cp:keywords>
  <dc:language>en-US</dc:language>
  <cp:lastModifiedBy>Thư viện vanbanphapluat.co</cp:lastModifiedBy>
  <dcterms:modified xsi:type="dcterms:W3CDTF">2020-01-08T08:27:00Z</dcterms:modified>
  <cp:revision>2</cp:revision>
  <dc:subject>Quyết định 544/QĐ-UBND 2011 phê duyệt phương thức hỗ trợ chi phí học tập cho học sinh Điện Biên</dc:subject>
  <dc:title>Quyết định 544/QĐ-UBND</dc:title>
</cp:coreProperties>
</file>